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216"/>
        <w:gridCol w:w="2736"/>
        <w:gridCol w:w="1944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FINANSIJSKI PLAN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 xml:space="preserve">POČETNO ULAGANJE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Osnovna sredstv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Naziv ulaganj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Izno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Procenat učešća %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Zemljišt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Poslovni prosto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(adaptacija ili kupovin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bavka mašina i opre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bavka kancelarijskog namještaj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Obrtna sredstv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Latn-BA"/>
              </w:rPr>
              <w:t>Nabavka sirovine i repromaterijal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Nabavka poluproizvod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Obezbjeđivanje zalih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Obezbjeđivanj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sredstava z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 xml:space="preserve"> </w:t>
            </w:r>
            <w:r>
              <w:rPr>
                <w:sz w:val="28"/>
                <w:szCs w:val="28"/>
                <w:lang w:val="sr-Latn-BA"/>
              </w:rPr>
              <w:t>nepredviđene troškove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4"/>
        <w:gridCol w:w="2952"/>
        <w:gridCol w:w="1944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IZVORI FINANSIRANJ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Izvor finansira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Izno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  <w:t>Procenat učešća %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Latn-BA"/>
              </w:rPr>
            </w:pPr>
            <w:r>
              <w:rPr>
                <w:b/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Sopstvena sredst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Kredit od ban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Sredstva ulagač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  <w:t>Ostali izv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57:00Z</dcterms:created>
  <dc:creator>pc1</dc:creator>
  <dc:description/>
  <cp:keywords/>
  <dc:language>en-US</dc:language>
  <cp:lastModifiedBy>bare</cp:lastModifiedBy>
  <dcterms:modified xsi:type="dcterms:W3CDTF">2015-12-02T09:37:00Z</dcterms:modified>
  <cp:revision>4</cp:revision>
  <dc:subject/>
  <dc:title>FINANSIJSKI PLAN</dc:title>
</cp:coreProperties>
</file>