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ING PLA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ijena, lokacija, distribucija i promocija</w:t>
      </w:r>
      <w:r>
        <w:rPr>
          <w:b/>
          <w:sz w:val="32"/>
          <w:szCs w:val="32"/>
          <w:lang w:val="sr-Latn-BA"/>
        </w:rPr>
        <w:t>-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b/>
          <w:sz w:val="28"/>
          <w:szCs w:val="28"/>
          <w:u w:val="single"/>
          <w:lang w:val="sr-Latn-BA"/>
        </w:rPr>
        <w:t>Cijena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Da li je vaša biznis ideja profitabilna?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Da li možete zaraditi novac?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Odgovori na ova pitanja podrazumjevaju da znate kolika je cijena koštanja i prodajna cijena vašeg proizvoda/usluge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Prilikom određivanja cijene proizvoda/usluge mora se voditi računa o troškovima proizvodnje i željene dobiti, troškovima distribucije, marži, cijenama konkurenata, mogućnosti održivosti u tim cijenama, spremnosti kupca da plati cijenu, planiranju prodaje na kredit i dr.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/>
        <w:t>Tabelarni prikaz formiranja cije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Proizvod/uslug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Izn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Cijena konkurencij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Cijena sopstvenog proizvod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Elementi za određivanje cijen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oka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zbor prave lokacije je važan za svakog preduzetnika koji započinje određenu djelatnost, bilo proizvodnu,  uslužnu ili prodajnu. Prilikom izbora treba voditi računa o raznim faktorima kao što su: klimatski i prirodni uslovi u tom području, blizina nabavnog i prodajnog tržišta, struktura stanovništva, blizina saobraćajnica, udaljenost od konkurencije, kretanja potencijalnih kupaca i 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adata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išite lokaciju na kojoj ćete obavljati poslovanje i navedite razloge za izbor te lokac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tribu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stitucije i organizacije preko kojih će se prodavati proizvod tj. omogućiti kontakt između proizvođača i kupca (direktno putem porudžbine, interneta, kataloške prodaje ili dostavljanjem maloprodajnim i veleprodajnim prodavnicama, poštom i d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ada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jasnite način prodaje i distribucije svojih proizvoda/usluga i navedite bar tri prednosti odabranih nač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o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ces komuniciranja preduzeća sa stvarnim i potencijalnim kupcima kako bi se stvorila pozitivna slika o preduzeću i njegovim proizvodima.  Način promocije i reklamiranja treba izabrati vodeći računa o troškovima, ali i najboljim efektima koji će se ostvariti. Proizvodi se mogu promovisati putem televizije, interneta, novina ali i kroz izradu reklamnog materijala, kao što su: flajeri, kalendari, čaše, kape, majice, olovk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mjer: Plan promoc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e promocij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TV, radio, novine i dr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remensko traj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ije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9:00Z</dcterms:created>
  <dc:creator>pc1</dc:creator>
  <dc:description/>
  <dc:language>en-US</dc:language>
  <cp:lastModifiedBy>bare</cp:lastModifiedBy>
  <dcterms:modified xsi:type="dcterms:W3CDTF">2015-11-26T20:49:00Z</dcterms:modified>
  <cp:revision>3</cp:revision>
  <dc:subject/>
  <dc:title/>
</cp:coreProperties>
</file>