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Uneti sledeći tekst a zaim ubaciti  fusnote kako je prikazano na ovom papiru: </w:t>
      </w:r>
    </w:p>
    <w:p>
      <w:pPr>
        <w:pStyle w:val="Normal"/>
        <w:rPr/>
      </w:pPr>
      <w:r>
        <w:rPr>
          <w:b/>
          <w:bCs/>
          <w:i/>
          <w:iCs/>
          <w:sz w:val="22"/>
          <w:lang w:val="sr-Latn-CS"/>
        </w:rPr>
        <w:t xml:space="preserve">Baferi </w:t>
      </w:r>
      <w:r>
        <w:rPr>
          <w:i/>
          <w:iCs/>
          <w:sz w:val="22"/>
          <w:lang w:val="sr-Latn-CS"/>
        </w:rPr>
        <w:t>su delovi RAM</w:t>
      </w:r>
      <w:r>
        <w:rPr>
          <w:rStyle w:val="FootnoteCharacters"/>
          <w:rStyle w:val="FootnoteAnchor"/>
          <w:i/>
          <w:iCs/>
          <w:sz w:val="22"/>
          <w:lang w:val="sr-Latn-CS"/>
        </w:rPr>
        <w:footnoteReference w:id="2"/>
      </w:r>
      <w:r>
        <w:rPr>
          <w:i/>
          <w:iCs/>
          <w:sz w:val="22"/>
          <w:lang w:val="sr-Latn-CS"/>
        </w:rPr>
        <w:t xml:space="preserve"> memorije koji predstavljaju privremenu memoriju, zapravo tu se privremeno čuvaju podaci, kako bi se ublažila razlika u brzini rada sporijih perifernih uređaja (npr. štampača) i brzog CPU</w:t>
      </w:r>
      <w:r>
        <w:rPr>
          <w:rStyle w:val="FootnoteCharacters"/>
          <w:rStyle w:val="FootnoteAnchor"/>
          <w:i/>
          <w:iCs/>
          <w:sz w:val="22"/>
          <w:lang w:val="sr-Latn-CS"/>
        </w:rPr>
        <w:footnoteReference w:id="3"/>
      </w:r>
      <w:r>
        <w:rPr>
          <w:i/>
          <w:iCs/>
          <w:sz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Latn-CS"/>
        </w:rPr>
        <w:t>Skalirati već ukucani tekst na 200% (Format/Font/Character spacing/Scale), povećati font na 18pt, pa ga kopirati jos tri puta jedan ispod drugog. Pozicionirati se iza druge kopije i napraviti prelom strane (Insert/ Break.../Page Break).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>Nastaviti praviti kopije tako da tekst predje i na treću stranu. Vratiti se na drugu stranu pa napraviti prelom strane posle prvog pasus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Latn-CS"/>
        </w:rPr>
        <w:t>Obrisati sve fusnote sa druge i treće strane. (Selektovati broj iza reči koji označava postojanje fusnote i obrisati ga tasterom Delete).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>Numerisati papire tako da broj stranice bude postavljen u gornji levi ugao i to tako da se broj ne vidi na prvoj stranici. a zatim postaviti opet numeraciju ali tako da broj bude vidljiv na svakoj stranici i to u donjem desnom ugl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Latn-CS"/>
        </w:rPr>
        <w:t>Poništiti prelom strane koji smo napravili na drugoj strani. (Preći u prikaz Normal selektovati liniju preloma i obrisati je tasterom Delete,  pa se vratiti u Print Layout View)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>Kreirati zaglavlje sa svojim imenom i podnožje sa svojim prezimenom i to tako da budu centriran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Latn-CS"/>
        </w:rPr>
        <w:t>Obrisati numeraciju stranica koja je postavljena u gornji levi ugao.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>Obrisati podnožje  pa prezime dopisati u zaglavlje a u podnožju upisati: Završena vežba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Uneti sledeći tekst a zaim ubaciti  fusnote kako je prikazano na ovom papiru: </w:t>
      </w:r>
    </w:p>
    <w:p>
      <w:pPr>
        <w:pStyle w:val="Normal"/>
        <w:rPr/>
      </w:pPr>
      <w:r>
        <w:rPr>
          <w:b/>
          <w:bCs/>
          <w:i/>
          <w:iCs/>
          <w:sz w:val="22"/>
          <w:lang w:val="sr-Latn-CS"/>
        </w:rPr>
        <w:t xml:space="preserve">Baferi </w:t>
      </w:r>
      <w:r>
        <w:rPr>
          <w:i/>
          <w:iCs/>
          <w:sz w:val="22"/>
          <w:lang w:val="sr-Latn-CS"/>
        </w:rPr>
        <w:t>su delovi RAM</w:t>
      </w:r>
      <w:r>
        <w:rPr>
          <w:rStyle w:val="FootnoteCharacters"/>
          <w:rStyle w:val="FootnoteAnchor"/>
          <w:i/>
          <w:iCs/>
          <w:sz w:val="22"/>
          <w:lang w:val="sr-Latn-CS"/>
        </w:rPr>
        <w:footnoteReference w:id="4"/>
      </w:r>
      <w:r>
        <w:rPr>
          <w:i/>
          <w:iCs/>
          <w:sz w:val="22"/>
          <w:lang w:val="sr-Latn-CS"/>
        </w:rPr>
        <w:t xml:space="preserve"> memorije koji predstavljaju privremenu memoriju, zapravo tu se privremeno čuvaju podaci, kako bi se ublažila razlika u brzini rada sporijih perifernih uređaja (npr. štampača) i brzog CPU</w:t>
      </w:r>
      <w:r>
        <w:rPr>
          <w:rStyle w:val="FootnoteCharacters"/>
          <w:rStyle w:val="FootnoteAnchor"/>
          <w:i/>
          <w:iCs/>
          <w:sz w:val="22"/>
          <w:lang w:val="sr-Latn-CS"/>
        </w:rPr>
        <w:footnoteReference w:id="5"/>
      </w:r>
      <w:r>
        <w:rPr>
          <w:i/>
          <w:iCs/>
          <w:sz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Skalirati već ukucani tekst na 200% (Format/Font/Character spacing/Scale), povećati font na 18pt, pa ga kopirati jos tri puta jedan ispod drugog. Pozicionirati se iza druge kopije i napraviti prelom strane (Insert/ Break.../Page Break).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Nastaviti praviti kopije tako da tekst predje i na treću stranu. Vratiti se na drugu stranu pa napraviti prelom strane posle prvog pasusa.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Obrisati sve fusnote sa druge i treće strane. (Selektovati broj iza reči koji označava postojanje fusnote i obrisati ga tasterom Delete).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Numerisati papire tako da broj stranice bude postavljen u gornji levi ugao i to tako da se broj ne vidi na prvoj stranici. a zatim postaviti opet numeraciju ali tako da broj bude vidljiv na svakoj stranici i to u donjem desnom uglu.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Poništiti prelom strane koji smo napravili na drugoj strani. (Preći u prikaz Normal selektovati liniju preloma i obrisati je tasterom Delete,  pa se vratiti u Print Layout View)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Kreirati zaglavlje sa svojim imenom i podnožje sa svojim prezimenom i to tako da budu centrirani.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Obrisati numeraciju stranica koja je postavljena u gornji levi ugao.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Obrisati podnožje  pa prezime dopisati u zaglavlje a u podnožju upisati: Završena vežba</w:t>
      </w:r>
    </w:p>
    <w:sectPr>
      <w:footnotePr>
        <w:numFmt w:val="decimal"/>
      </w:footnotePr>
      <w:type w:val="nextPage"/>
      <w:pgSz w:w="11906" w:h="8419"/>
      <w:pgMar w:left="39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ndom Access Memo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alna procesorska jedini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ndom Access Memor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alna procesorska jedin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00:00Z</dcterms:created>
  <dc:creator>Suzana</dc:creator>
  <dc:description/>
  <cp:keywords/>
  <dc:language>en-US</dc:language>
  <cp:lastModifiedBy>Profesor</cp:lastModifiedBy>
  <cp:lastPrinted>2011-03-02T13:45:00Z</cp:lastPrinted>
  <dcterms:modified xsi:type="dcterms:W3CDTF">2011-03-02T12:45:00Z</dcterms:modified>
  <cp:revision>4</cp:revision>
  <dc:subject/>
  <dc:title>1</dc:title>
</cp:coreProperties>
</file>