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ARDWARE</w:t>
      </w:r>
    </w:p>
    <w:p>
      <w:pPr>
        <w:pStyle w:val="Normal"/>
        <w:rPr/>
      </w:pPr>
      <w:r>
        <w:rPr/>
      </w:r>
    </w:p>
    <w:p>
      <w:pPr>
        <w:pStyle w:val="Normal"/>
        <w:rPr/>
      </w:pPr>
      <w:r>
        <w:rPr/>
      </w:r>
    </w:p>
    <w:p>
      <w:pPr>
        <w:pStyle w:val="Normal"/>
        <w:rPr/>
      </w:pPr>
      <w:r>
        <w:rPr/>
      </w:r>
    </w:p>
    <w:p>
      <w:pPr>
        <w:pStyle w:val="Normal"/>
        <w:rPr/>
      </w:pPr>
      <w:r>
        <w:rPr/>
        <w:t>The hardware that makes up the most  basic computer system  includes a monitor, a keyboard and a system unit. The system unit holds your computer’s processor, memory, disk drives, ports and video card.</w:t>
      </w:r>
    </w:p>
    <w:p>
      <w:pPr>
        <w:pStyle w:val="Normal"/>
        <w:rPr/>
      </w:pPr>
      <w:r>
        <w:rPr/>
        <w:t>The central processing unit  (CPU) and memory are located on the chips inside the system unit. The CPU is the brain of your computer. This is the place where your computer interprets and processes information.</w:t>
      </w:r>
    </w:p>
    <w:p>
      <w:pPr>
        <w:pStyle w:val="Normal"/>
        <w:rPr/>
      </w:pPr>
      <w:r>
        <w:rPr/>
        <w:t>You may have heard computer memory referred to as RAM. The term RAM stands for random access memory. The instructions that your computer gets and the information your computer processes are kept in RAM during your work session. Your computer’s RAM is not permanent storage place for information; it is active only when your computer is on. When you turn off your computer, information is deleted from memory. To avoid losing your work, remember it to save it on a disk, a permanent storage device, before turning your computer.</w:t>
      </w:r>
    </w:p>
    <w:p>
      <w:pPr>
        <w:pStyle w:val="Normal"/>
        <w:rPr/>
      </w:pPr>
      <w:r>
        <w:rPr/>
        <w:t xml:space="preserve">Computer memory is measured in kilobytes and megabytes of information. A byte is the amount of storage needed to hold one character. One kilobyte equals 1024 bytes, and one megabytes equals 1,048,576 bytes. Therefore, if your system has 640 K of memory, it can hold  655,360 bytes at one time. </w:t>
      </w:r>
    </w:p>
    <w:p>
      <w:pPr>
        <w:pStyle w:val="Normal"/>
        <w:rPr/>
      </w:pPr>
      <w:r>
        <w:rPr/>
        <w:t xml:space="preserve">The monitor has a screen that displays information , such as the instructions you send to your computer and the information  and the results your computer sends back after interpreting your instructions. The screen may display information in one colour or in several colours. </w:t>
      </w:r>
    </w:p>
    <w:p>
      <w:pPr>
        <w:pStyle w:val="Normal"/>
        <w:rPr/>
      </w:pPr>
      <w:r>
        <w:rPr/>
        <w:t>You use the keyboard to type instructions for your computer, and to type information you want your computer to process.</w:t>
      </w:r>
    </w:p>
    <w:p>
      <w:pPr>
        <w:pStyle w:val="Normal"/>
        <w:rPr/>
      </w:pPr>
      <w:r>
        <w:rPr/>
        <w:t xml:space="preserve">Located on the back or front of the system unit are sockets called ports. You use ports to plug in your keyboard, monitor, and any additional hardware such as a printer, or  mouse, that you want to add to your compu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52:00Z</dcterms:created>
  <dc:creator>lazo</dc:creator>
  <dc:description/>
  <cp:keywords/>
  <dc:language>en-US</dc:language>
  <cp:lastModifiedBy>lazo</cp:lastModifiedBy>
  <dcterms:modified xsi:type="dcterms:W3CDTF">2012-03-17T19:28:00Z</dcterms:modified>
  <cp:revision>2</cp:revision>
  <dc:subject/>
  <dc:title>HARDWARE</dc:title>
</cp:coreProperties>
</file>