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ammar:                               Using verbs + Infinitive or + gerund</w:t>
      </w:r>
    </w:p>
    <w:tbl>
      <w:tblPr>
        <w:tblW w:w="10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96"/>
        <w:gridCol w:w="1444"/>
        <w:gridCol w:w="1105"/>
        <w:gridCol w:w="1526"/>
        <w:gridCol w:w="1603"/>
        <w:gridCol w:w="2316"/>
      </w:tblGrid>
      <w:tr>
        <w:trPr>
          <w:trHeight w:val="440" w:hRule="atLeast"/>
          <w:cantSplit w:val="true"/>
        </w:trPr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erbs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+ infinitive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erbs + geru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Both </w:t>
            </w:r>
          </w:p>
        </w:tc>
      </w:tr>
      <w:tr>
        <w:trPr>
          <w:trHeight w:val="440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want</w:t>
              <w:br/>
              <w:t>bring</w:t>
              <w:br/>
              <w:t>build</w:t>
              <w:br/>
              <w:t>challen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choose</w:t>
              <w:br/>
              <w:t>command</w:t>
              <w:br/>
              <w:t>dare</w:t>
              <w:br/>
              <w:t>direct</w:t>
              <w:br/>
              <w:t>encourage</w:t>
              <w:br/>
              <w:t>expect</w:t>
              <w:br/>
              <w:t>forbid</w:t>
              <w:br/>
              <w:t>for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have</w:t>
              <w:br/>
              <w:t>hire</w:t>
              <w:br/>
              <w:t>instruc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agre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rep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appe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rete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hesit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romi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hop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ref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ca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lear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regr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ermit</w:t>
              <w:br/>
              <w:t>persuade</w:t>
              <w:br/>
              <w:t>prep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mana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cons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me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see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decid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ne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threate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dem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deser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l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invite</w:t>
              <w:br/>
              <w:t>motivate</w:t>
              <w:br/>
              <w:t xml:space="preserve">order </w:t>
            </w:r>
          </w:p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ten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clai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fa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be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p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bu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wa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l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leav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wis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off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s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men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mi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mis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need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permi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postpo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practi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propos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qui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cal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collec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de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del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om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practice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comme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rememb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por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requir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s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si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isk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stop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sugg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toler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understa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ur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endur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regre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acknowledge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Begi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lik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lov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prefer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neglec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star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tr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 xml:space="preserve">regret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fr-FR"/>
              </w:rPr>
              <w:t>rememb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  <w:t>continu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list of verbs below determine what form should the verb following them take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.g.: if the verb “play” is preceded by “invite”, it should be: Tom invited me </w:t>
      </w:r>
      <w:r>
        <w:rPr>
          <w:b/>
          <w:bCs/>
          <w:sz w:val="26"/>
          <w:szCs w:val="26"/>
        </w:rPr>
        <w:t>to</w:t>
      </w:r>
      <w:r>
        <w:rPr>
          <w:sz w:val="26"/>
          <w:szCs w:val="26"/>
        </w:rPr>
        <w:t xml:space="preserve"> play football with him. Whereas, if it is preceded by “regret” it would be: Tom regretted play</w:t>
      </w:r>
      <w:r>
        <w:rPr>
          <w:b/>
          <w:bCs/>
          <w:sz w:val="26"/>
          <w:szCs w:val="26"/>
        </w:rPr>
        <w:t>ing</w:t>
      </w:r>
      <w:r>
        <w:rPr>
          <w:sz w:val="26"/>
          <w:szCs w:val="26"/>
        </w:rPr>
        <w:t xml:space="preserve"> football with m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actices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 xml:space="preserve">I hope _____________(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se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you soo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My parents wanted me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b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 xml:space="preserve">) home at 11 o'clock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 dream about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build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 a big house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Kate agreed   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com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 back to school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Do you know what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do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if there's a fire in your house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Please, avoi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mak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silly mistakes on your exam sheet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'm hoping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se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my little sister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Samir stopped _____________(smoke) two years ago 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mad enjoys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writ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picture postcard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My brother, Salah, plans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not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finish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this great initiativ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They keep on _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fight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 for their freedom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Barbara gave up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smok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 xml:space="preserve">).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 have just finished _____________ 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do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my homework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They decided _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return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hom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My teacher recommend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wait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until tomorrow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Sarah likes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fly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 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She promised _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stop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smoking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The artists practice _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play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those drums all the time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We agre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not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 xml:space="preserve">, 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talk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about this again. Isn’t it?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Hicham offer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sell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the house for his grandparent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 refus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pay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 the bills last week because it was too much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They suggest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not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, 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keep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the luggage in the station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My father decided _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buy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his new ca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She asked him not ____________(</w:t>
      </w:r>
      <w:r>
        <w:rPr>
          <w:rFonts w:eastAsia="Times New Roman" w:cs="Times New Roman" w:ascii="Verdana" w:hAnsi="Verdana"/>
          <w:b/>
          <w:bCs/>
          <w:color w:val="000000"/>
          <w:kern w:val="0"/>
          <w:sz w:val="24"/>
          <w:szCs w:val="24"/>
          <w:lang w:eastAsia="fr-FR"/>
        </w:rPr>
        <w:t>leave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) until she is back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I have</w:t>
      </w:r>
      <w:r>
        <w:rPr>
          <w:rFonts w:eastAsia="Times New Roman" w:cs="Times New Roman" w:ascii="Verdana" w:hAnsi="Verdana"/>
          <w:kern w:val="0"/>
          <w:sz w:val="24"/>
          <w:szCs w:val="24"/>
          <w:lang w:eastAsia="fr-FR"/>
        </w:rPr>
        <w:t xml:space="preserve"> got lot of work </w:t>
      </w: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  <w:t>_____________(</w:t>
      </w:r>
      <w:r>
        <w:rPr>
          <w:rFonts w:eastAsia="Times New Roman" w:cs="Times New Roman" w:ascii="Verdana" w:hAnsi="Verdana"/>
          <w:b/>
          <w:bCs/>
          <w:kern w:val="0"/>
          <w:sz w:val="24"/>
          <w:szCs w:val="24"/>
          <w:lang w:eastAsia="fr-FR"/>
        </w:rPr>
        <w:t>do)</w:t>
      </w:r>
      <w:r>
        <w:rPr>
          <w:rFonts w:eastAsia="Times New Roman" w:cs="Times New Roman" w:ascii="Verdana" w:hAnsi="Verdana"/>
          <w:kern w:val="0"/>
          <w:sz w:val="24"/>
          <w:szCs w:val="24"/>
          <w:lang w:eastAsia="fr-FR"/>
        </w:rPr>
        <w:t xml:space="preserve"> this afternoon, sorry.</w:t>
      </w:r>
    </w:p>
    <w:p>
      <w:pPr>
        <w:pStyle w:val="Normal"/>
        <w:spacing w:lineRule="auto" w:line="240" w:before="0" w:after="160"/>
        <w:rPr>
          <w:rFonts w:ascii="Verdana" w:hAnsi="Verdana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Verdana" w:hAnsi="Verdana"/>
          <w:color w:val="000000"/>
          <w:kern w:val="0"/>
          <w:sz w:val="24"/>
          <w:szCs w:val="24"/>
          <w:lang w:eastAsia="fr-F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0:00Z</dcterms:created>
  <dc:creator>ABDEL</dc:creator>
  <dc:description/>
  <dc:language>en-US</dc:language>
  <cp:lastModifiedBy>user</cp:lastModifiedBy>
  <dcterms:modified xsi:type="dcterms:W3CDTF">2021-12-24T10:40:00Z</dcterms:modified>
  <cp:revision>2</cp:revision>
  <dc:subject/>
  <dc:title/>
</cp:coreProperties>
</file>