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CURRICULUM VITAE (CV)</w:t>
      </w:r>
    </w:p>
    <w:p>
      <w:pPr>
        <w:pStyle w:val="Normal"/>
        <w:pBdr>
          <w:right w:val="single" w:sz="4" w:space="4" w:color="000000"/>
        </w:pBdr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170"/>
        <w:gridCol w:w="512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LIČNI PODACI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ime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rođenja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– mail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OBRAZOVANJE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ednja škola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iv dodijeljena kvalifikacije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kulte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iv dodijeljena kvalifikacije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RADNO ISKUSTVO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iod rada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nimanje ili radno mjesto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VJEŠTINE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in jezik/ci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štvene vješt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ičke vješt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DODATNA EDUKACIJA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OSTALO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0:29:00Z</dcterms:created>
  <dc:creator>pc1</dc:creator>
  <dc:description/>
  <cp:keywords/>
  <dc:language>en-US</dc:language>
  <cp:lastModifiedBy>pc1</cp:lastModifiedBy>
  <cp:lastPrinted>2013-03-17T21:50:00Z</cp:lastPrinted>
  <dcterms:modified xsi:type="dcterms:W3CDTF">2013-03-17T20:51:00Z</dcterms:modified>
  <cp:revision>5</cp:revision>
  <dc:subject/>
  <dc:title/>
</cp:coreProperties>
</file>