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</w:rPr>
        <w:t>NAZIV PREDUZE</w:t>
      </w:r>
      <w:r>
        <w:rPr>
          <w:b/>
          <w:sz w:val="28"/>
          <w:szCs w:val="28"/>
          <w:lang w:val="sr-Latn-BA"/>
        </w:rPr>
        <w:t>ĆA</w:t>
      </w:r>
    </w:p>
    <w:p>
      <w:pPr>
        <w:pStyle w:val="Normal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BA"/>
        </w:rPr>
        <w:tab/>
      </w:r>
      <w:r>
        <w:rPr>
          <w:sz w:val="28"/>
          <w:szCs w:val="28"/>
          <w:lang w:val="sr-Latn-BA"/>
        </w:rPr>
        <w:t xml:space="preserve">Naziv preduzeća/preduzetnika je ime pod kojim oni posluju u pravnom prometu. Određuje ga osnivač i ono se upisuje u registar kod nadležnog organa za registraciju. </w:t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ab/>
        <w:t xml:space="preserve">Naziv, pored imena, obavezno sadrži oznaku oblika društva (kao npr. o.d., k.d., d.o.o. ili a.d.) a može da sadrži oznaku djelatnosti i sjedište preduzeća. </w:t>
      </w:r>
    </w:p>
    <w:p>
      <w:pPr>
        <w:pStyle w:val="Normal"/>
        <w:ind w:firstLine="720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 xml:space="preserve">Primjeri punog naziva preduzeć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BA"/>
        </w:rPr>
        <w:t xml:space="preserve">Fabrika namještaja </w:t>
      </w:r>
      <w:r>
        <w:rPr>
          <w:sz w:val="28"/>
          <w:szCs w:val="28"/>
        </w:rPr>
        <w:t>“</w:t>
      </w:r>
      <w:r>
        <w:rPr>
          <w:sz w:val="28"/>
          <w:szCs w:val="28"/>
          <w:lang w:val="sr-Latn-BA"/>
        </w:rPr>
        <w:t>Javor</w:t>
      </w:r>
      <w:r>
        <w:rPr>
          <w:sz w:val="28"/>
          <w:szCs w:val="28"/>
        </w:rPr>
        <w:t>“ a.d. Beran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BA"/>
        </w:rPr>
      </w:pPr>
      <w:r>
        <w:rPr>
          <w:sz w:val="28"/>
          <w:szCs w:val="28"/>
        </w:rPr>
        <w:t>Fabrika za proizvodnju brašna “Žitopromet“ d.o.o. Pljevlja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ziv može sadržati i neke simbole, zatim informacije da li je društvo povezano u neki oblik povezanih društava (holding, koncern, kompanija). Naziv </w:t>
      </w:r>
      <w:r>
        <w:rPr>
          <w:b/>
          <w:sz w:val="28"/>
          <w:szCs w:val="28"/>
        </w:rPr>
        <w:t xml:space="preserve">ne može </w:t>
      </w:r>
      <w:r>
        <w:rPr>
          <w:sz w:val="28"/>
          <w:szCs w:val="28"/>
        </w:rPr>
        <w:t>da sadrži ime koje je suprotno zakonu i moral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uzeće i preduzetnik su dužni da koriste registrovani naziv u poslovnim pismima i drugim dokumentima koja se upućuju trećim licima kao i da ga istaknu na svojim poslovnim prostorijama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BA"/>
        </w:rPr>
        <w:t xml:space="preserve">Pod istim nazivom u registar ne mogu biti  upisana dva preduzeća iste ili slične djelatnosti. Ako se to dogodi prednost ima preduzeće koje je prvo upisano i ono može tražiti brisanje drugog preduzeća iz registra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9:00Z</dcterms:created>
  <dc:creator>pc1</dc:creator>
  <dc:description/>
  <cp:keywords/>
  <dc:language>en-US</dc:language>
  <cp:lastModifiedBy>pc1</cp:lastModifiedBy>
  <cp:lastPrinted>2013-02-18T21:24:00Z</cp:lastPrinted>
  <dcterms:modified xsi:type="dcterms:W3CDTF">2013-02-18T20:27:00Z</dcterms:modified>
  <cp:revision>16</cp:revision>
  <dc:subject/>
  <dc:title/>
</cp:coreProperties>
</file>