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MATSKI PRIKAZ BIZNIS PL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sr-Latn-BA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 xml:space="preserve">                               </w:t>
            </w:r>
            <w:r>
              <w:rPr>
                <w:sz w:val="28"/>
                <w:szCs w:val="28"/>
                <w:lang w:val="sr-Latn-BA"/>
              </w:rPr>
              <w:t>Ime i prezime nosioca biznis plan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Latn-BA"/>
              </w:rPr>
            </w:pPr>
            <w:r>
              <w:rPr>
                <w:b/>
                <w:sz w:val="44"/>
                <w:szCs w:val="44"/>
                <w:lang w:val="sr-Latn-BA"/>
              </w:rPr>
              <w:t>BIZNIS 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biznis pl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 i realizacija biznis pla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 i dat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DRŽAJ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ime ……………………………………………………………………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ni podaci o preduzetniku …………………………………………..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biznis ideje i proizvoda/usluge ………………………………………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tržišta prodaje ……………………………………………………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konkurencije ………………………………………………………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tržišta nabavke ……………………………………………………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plan – cijene, lokacija, distribucija i promocija ………………..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ičko-tehnološka analiza ………………………………………………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ijski plan …………………………………………………………….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emenski plan realizacije …………………………………………………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ilozi ………………………………………………………………………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  <w:gridCol w:w="288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IME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I PODACI O PREDUZETNIKU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/fax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en obrazovanja i kvalifikacij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AT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biznis idej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ci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RAČUNSKA VRIJEDNOST INVESTICIONOG ULAGANJA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ganja u obrtna sredstv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aganja u osnovna sredstv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a ulag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ORI FINANSIRANJA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pstveno učešće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li izvori finansir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KREDITIRANJA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jena za koju se kredit korist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ak investir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ršetak investiranj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žište prodaje/nabavk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ČEKIVANI EFEKTI ULAGANJA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i prihod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i rashod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upna dobi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4500"/>
        <w:gridCol w:w="3420"/>
        <w:gridCol w:w="7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NSKI PLAN REALIZACIJ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irane aktivnost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remenski rok realizacij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u danima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zrada biznis plana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cjena biznis pla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tvaranje konstrukcije finansiran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spisivanje konkursa i zapošljavan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govaranje građevinskih radov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poruka opre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na proizvodn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ovna proizvodnj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1:00Z</dcterms:created>
  <dc:creator>pc1</dc:creator>
  <dc:description/>
  <cp:keywords/>
  <dc:language>en-US</dc:language>
  <cp:lastModifiedBy>pc1</cp:lastModifiedBy>
  <cp:lastPrinted>2013-01-27T12:13:00Z</cp:lastPrinted>
  <dcterms:modified xsi:type="dcterms:W3CDTF">2013-01-27T11:16:00Z</dcterms:modified>
  <cp:revision>5</cp:revision>
  <dc:subject/>
  <dc:title/>
</cp:coreProperties>
</file>