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  <w:gridCol w:w="64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0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MARKETING PLAN – cijene, lokacija, distribucija i promoc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Objasnite kako ćete formirati cijenu proizvoda. 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Kolika će biti cijen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Gdje se nalazi vaš poslovni prostor – lokacija i koje su njegove prednosti i nedosta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BA"/>
              </w:rPr>
              <w:t>Objasnite način prodaje i distribucije proizvoda/usluge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 koji način ćete promovisati svoje proizvode/usluge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63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0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TEHNIČKO-TEHNOLOŠKA ANALI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vesti spisak potrebne opreme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Definišite kapacitet proizvodnih linija i obim proizvodnje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BA"/>
              </w:rPr>
              <w:t>Navesti građevinske objekte i njihovu površinu (proizvodne hale, upravne zgrade, skladišta i sl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vesti potreban broj zaposlenih kao i njihovu kvalifikacionu struktu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17:00Z</dcterms:created>
  <dc:creator>pc1</dc:creator>
  <dc:description/>
  <cp:keywords/>
  <dc:language>en-US</dc:language>
  <cp:lastModifiedBy>bare</cp:lastModifiedBy>
  <cp:lastPrinted>2012-12-02T22:29:00Z</cp:lastPrinted>
  <dcterms:modified xsi:type="dcterms:W3CDTF">2015-11-25T20:10:00Z</dcterms:modified>
  <cp:revision>3</cp:revision>
  <dc:subject/>
  <dc:title/>
</cp:coreProperties>
</file>