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4680"/>
        <w:gridCol w:w="4860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NALIZA TRŽIŠTA PRODAJE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 će biti vaši glavni kupci (da li su to pojedinci ili preduzeća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 kom regionu planirate da plasirate proizvod/uslug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je potrebe kupaca zadovoljavate vašim proizvodom/uslugom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bim prodaje (koliko očekujete da ćete ostvariti prodaje po jedinicama mjere u periodu od 6 mjeseci ili 1 godine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1440"/>
        <w:gridCol w:w="3960"/>
        <w:gridCol w:w="34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NALIZA KONKURENCIJE</w:t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iv konkurent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vedite snage i slabosti konkurent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vedite svoje prednosti u odnosu na konkurenta</w:t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Snag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Slabost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Snag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Slabost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Snag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Slabost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540"/>
        <w:gridCol w:w="1980"/>
        <w:gridCol w:w="3312"/>
        <w:gridCol w:w="3708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NALIZA TRŽIŠTA NABAVKE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iv dobavljača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avedite materijale/usluge/sirovine koje isporučuje 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vedite zašto ste se odlučili za dobavljača</w:t>
            </w:r>
            <w:r>
              <w:rPr>
                <w:sz w:val="28"/>
                <w:szCs w:val="28"/>
              </w:rPr>
              <w:t xml:space="preserve"> (cijena, lokacija, kvalitet, konstantnost isporuke i sl.)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9:10:00Z</dcterms:created>
  <dc:creator>pc1</dc:creator>
  <dc:description/>
  <cp:keywords/>
  <dc:language>en-US</dc:language>
  <cp:lastModifiedBy>aleksbudrak@gmail.com</cp:lastModifiedBy>
  <dcterms:modified xsi:type="dcterms:W3CDTF">2021-01-19T17:53:00Z</dcterms:modified>
  <cp:revision>6</cp:revision>
  <dc:subject/>
  <dc:title/>
</cp:coreProperties>
</file>