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ANALIZA TRŽIŠTA PRODAJE I NABAVKE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Važan segment biznis plana je analiza tržišta prodaje i nabavke.</w:t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 xml:space="preserve">Prilikom analize tržišta prodaje treba prvo odrediti </w:t>
      </w:r>
      <w:r>
        <w:rPr>
          <w:b/>
          <w:sz w:val="28"/>
          <w:szCs w:val="28"/>
          <w:lang w:val="sr-Latn-BA"/>
        </w:rPr>
        <w:t>profil kupca/korisnika</w:t>
      </w:r>
      <w:r>
        <w:rPr>
          <w:sz w:val="28"/>
          <w:szCs w:val="28"/>
          <w:lang w:val="sr-Latn-BA"/>
        </w:rPr>
        <w:t xml:space="preserve"> (ko su, gdje žive i zbog čega bi kupovali taj proizvod/uslugu).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Primjer: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BA"/>
              </w:rPr>
              <w:t xml:space="preserve">Proizvod/usluga           </w:t>
            </w:r>
            <w:r>
              <w:rPr>
                <w:sz w:val="28"/>
                <w:szCs w:val="28"/>
                <w:lang w:val="sr-Latn-BA"/>
              </w:rPr>
              <w:t>(vrsta proizvoda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BA"/>
              </w:rPr>
              <w:t xml:space="preserve">Kupac </w:t>
            </w:r>
            <w:r>
              <w:rPr>
                <w:sz w:val="28"/>
                <w:szCs w:val="28"/>
                <w:lang w:val="sr-Latn-BA"/>
              </w:rPr>
              <w:t>(pojedinac, porodica, druga preduzeća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BA"/>
              </w:rPr>
              <w:t>Starosna struktura</w:t>
            </w:r>
            <w:r>
              <w:rPr>
                <w:sz w:val="28"/>
                <w:szCs w:val="28"/>
                <w:lang w:val="sr-Latn-BA"/>
              </w:rPr>
              <w:t xml:space="preserve">     (djeca, tinejdžeri, odrasle osobe, sredovječne osob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BA"/>
              </w:rPr>
              <w:t xml:space="preserve">Pol </w:t>
            </w:r>
            <w:r>
              <w:rPr>
                <w:sz w:val="28"/>
                <w:szCs w:val="28"/>
                <w:lang w:val="sr-Latn-BA"/>
              </w:rPr>
              <w:t>(muški/ženski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BA"/>
              </w:rPr>
              <w:t xml:space="preserve">Nivo prihoda </w:t>
            </w:r>
            <w:r>
              <w:rPr>
                <w:sz w:val="28"/>
                <w:szCs w:val="28"/>
                <w:lang w:val="sr-Latn-BA"/>
              </w:rPr>
              <w:t xml:space="preserve">                            (visok, prosječan, nizak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BA"/>
              </w:rPr>
              <w:t xml:space="preserve">Lokacija </w:t>
            </w:r>
            <w:r>
              <w:rPr>
                <w:sz w:val="28"/>
                <w:szCs w:val="28"/>
                <w:lang w:val="sr-Latn-BA"/>
              </w:rPr>
              <w:t>(gdje žive, blizu ili su udaljeni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Kako i zašto kupuju proizvode i usluge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Koju potrebu kupcima zadovoljava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Latn-BA"/>
              </w:rPr>
              <w:t xml:space="preserve">Kada će oni kupovati proizvod odnosno koristiti uslugu </w:t>
            </w:r>
            <w:r>
              <w:rPr>
                <w:sz w:val="28"/>
                <w:szCs w:val="28"/>
                <w:lang w:val="sr-Latn-BA"/>
              </w:rPr>
              <w:t>(dnevno, nedeljno, mjesečno, godišnj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 xml:space="preserve">Zatim se vrši </w:t>
      </w:r>
      <w:r>
        <w:rPr>
          <w:b/>
          <w:sz w:val="28"/>
          <w:szCs w:val="28"/>
          <w:lang w:val="sr-Latn-BA"/>
        </w:rPr>
        <w:t>prognoza prodaje</w:t>
      </w:r>
      <w:r>
        <w:rPr>
          <w:sz w:val="28"/>
          <w:szCs w:val="28"/>
          <w:lang w:val="sr-Latn-BA"/>
        </w:rPr>
        <w:t xml:space="preserve"> na osnovu informacija o veličini potencijalnog tržišta, da li je ono u porastu ili padu, da li je prodajna sezona, da li je potražnja vezana za potrošnju drugih proizvoda/usluga..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Tabelarni prikaz prognoze prodaje proizvoda za šest mjeseci: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07"/>
        <w:gridCol w:w="1219"/>
        <w:gridCol w:w="1136"/>
        <w:gridCol w:w="1148"/>
        <w:gridCol w:w="1112"/>
        <w:gridCol w:w="109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Janu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Febru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Mar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Apri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Maj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Jun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Proizvod/uslug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Količ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>Vrlo važno je identifikovati i opisati konkurenciju, tj. prikupiti podatke o njihovim prednostima i slabostima.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Podaci o konkurenciji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Naziv konkurent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Njegov proizvod/uslug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Lokacija/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Koliko dugo vremenski posluje-mjeseci, godi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Glavni kupc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Cije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Način prodaje i distribuci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Način reklamiranja/promoci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Ostal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Glavne prednost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Glavni nedostac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BA"/>
        </w:rPr>
        <w:tab/>
        <w:t xml:space="preserve">Veoma značajna je i </w:t>
      </w:r>
      <w:r>
        <w:rPr>
          <w:b/>
          <w:sz w:val="28"/>
          <w:szCs w:val="28"/>
          <w:lang w:val="sr-Latn-BA"/>
        </w:rPr>
        <w:t>analiza tržišta nabavke</w:t>
      </w:r>
      <w:r>
        <w:rPr>
          <w:sz w:val="28"/>
          <w:szCs w:val="28"/>
          <w:lang w:val="sr-Latn-BA"/>
        </w:rPr>
        <w:t>. Njen cilj je sagledavanje mogućnosti nabavke potrebnog materijala i sredstava za proizvodni proces. Potrebno je sagledati udaljenost tržišta nabavke, mogućnosti isporuke, kao i njihov kvalitet i cijene. Važno je razmotriti da li postoji zamjena na tržištu nabavke, da li se nabavka dobija direktno od proizvođača ili preko trgovca na veliko...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b/>
          <w:sz w:val="28"/>
          <w:szCs w:val="28"/>
          <w:u w:val="single"/>
          <w:lang w:val="sr-Latn-BA"/>
        </w:rPr>
        <w:t>Zadatak:</w:t>
      </w:r>
      <w:r>
        <w:rPr>
          <w:sz w:val="28"/>
          <w:szCs w:val="28"/>
          <w:lang w:val="sr-Latn-B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ronađite i napravite spisak dobavljača sa podacima o cijenama, proizvodima i sredstvima koje nude, njihovoj lokaciji, kao i prednostima i nedostacima u odnosu na druge dobavljač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52:00Z</dcterms:created>
  <dc:creator>pc1</dc:creator>
  <dc:description/>
  <cp:keywords/>
  <dc:language>en-US</dc:language>
  <cp:lastModifiedBy>aleksbudrak@gmail.com</cp:lastModifiedBy>
  <dcterms:modified xsi:type="dcterms:W3CDTF">2021-01-19T17:56:00Z</dcterms:modified>
  <cp:revision>20</cp:revision>
  <dc:subject/>
  <dc:title/>
</cp:coreProperties>
</file>