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sr-Latn-BA"/>
              </w:rPr>
              <w:t>OSNOVNI PODACI O TIMU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Imena i prezimena članova tim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6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Naziv šk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Kontakt telefon, fa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Proizvodna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Djelatnost u kojoj se plani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Uslužna 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započinjanje bizni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Prodajn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Izvori sredst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            </w:t>
            </w:r>
            <w:r>
              <w:rPr>
                <w:b/>
                <w:sz w:val="28"/>
                <w:szCs w:val="28"/>
                <w:lang w:val="sr-Latn-BA"/>
              </w:rPr>
              <w:t>OPIS BIZNIS IDEJE  I PROIZVODA/USLUG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Opišite djelatnost kojom će se baviti vaš ti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BA"/>
              </w:rPr>
              <w:t>Opišite proizvod/uslugu koju namjeravate da plasira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Objasnite prednosti vašeg proizvoda/usluge u odnosu na druge iste ili slične koji postoje na tržišt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5:00Z</dcterms:created>
  <dc:creator>pc1</dc:creator>
  <dc:description/>
  <cp:keywords/>
  <dc:language>en-US</dc:language>
  <cp:lastModifiedBy>pc1</cp:lastModifiedBy>
  <cp:lastPrinted>2012-11-19T17:29:00Z</cp:lastPrinted>
  <dcterms:modified xsi:type="dcterms:W3CDTF">2012-11-19T16:30:00Z</dcterms:modified>
  <cp:revision>4</cp:revision>
  <dc:subject/>
  <dc:title/>
</cp:coreProperties>
</file>