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ADNI LIST 7: IZBOR POJEDINAČNIH IDEJA UČENIK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avedite vaše tri biznis ideje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išite svoje biznis ideje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ako su nastale biznis ideje, tj. na koji način ste došli do njih? Koju tehniku za prikupljanje ideja ste koristili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 vaše tri ideje izaberite jednu za koju mislite da predstavlja poslovnu šansu na tržištu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vedite zašto ste baš izabrali tu biznis  ideju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ji problem, odnosno koje potrebe rješava vaša biznis ideja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je su prednosti vašeg proizvoda, odnosno usluge u odnosu na konkurenciju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30:00Z</dcterms:created>
  <dc:creator>bare</dc:creator>
  <dc:description/>
  <dc:language>en-US</dc:language>
  <cp:lastModifiedBy>aleksbudrak@gmail.com</cp:lastModifiedBy>
  <cp:lastPrinted>2020-10-24T21:31:00Z</cp:lastPrinted>
  <dcterms:modified xsi:type="dcterms:W3CDTF">2020-10-24T20:02:00Z</dcterms:modified>
  <cp:revision>6</cp:revision>
  <dc:subject/>
  <dc:title>RADNI LIST 7: IZBOR POJEDINAČNIH IDEJA UČENIKA</dc:title>
</cp:coreProperties>
</file>