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Heading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CP/IP mo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TCP/IP skup protokola omogućava računarima različitih proizvođača koji rade pod različitim operativnim sistemima da međusobno komunicira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Razvila ih je 1960. godine DARPA (Defense Advanced Research Project Agency) za mrežu sa komutacijom paketa. Kas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nije je uključen Berkeley Software Distribution of UNIX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Od 1990. godine je način za povezivanje računara koji se najviše koristi pa je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postao de facto standard. 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 xml:space="preserve">TCP/IP protocol suite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je kombinacija različitih protokola sa različitih slojev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TCP/IP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model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ima četiri sloj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Trebuchet MS" w:hAnsi="Trebuchet MS"/>
          <w:b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>Sloj pristupa mreži (data link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Trebuchet MS" w:hAnsi="Trebuchet MS"/>
          <w:b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>Sloj interneta (mreža, network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Trebuchet MS" w:hAnsi="Trebuchet MS"/>
          <w:b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>Sloj transporta (transport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Trebuchet MS" w:hAnsi="Trebuchet MS"/>
          <w:b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>Sloj aplikacije (aplicatio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6020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Sloj aplik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Sloj aplikacije (aplication layer) se bavi detaljima date aplikacij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Postoji mnogo TCP/IP aplikacija koje se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nalaze praktično u svakoj implementaci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8"/>
          <w:szCs w:val="24"/>
          <w:lang w:val="en-US" w:eastAsia="en-US"/>
        </w:rPr>
        <w:t>telnet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– udaljeni termi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8"/>
          <w:szCs w:val="24"/>
          <w:lang w:val="en-US" w:eastAsia="en-US"/>
        </w:rPr>
        <w:t>FTP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File Transfer protocol) – prenos datote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8"/>
          <w:szCs w:val="24"/>
          <w:lang w:val="en-US" w:eastAsia="en-US"/>
        </w:rPr>
        <w:t>SMTP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Simple Mail Transfer Protocol) – elektronska poš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8"/>
          <w:szCs w:val="24"/>
          <w:lang w:val="en-US" w:eastAsia="en-US"/>
        </w:rPr>
        <w:t>SNMP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Simple Network Management Protocol) – nadzor mrež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365F91"/>
          <w:sz w:val="28"/>
          <w:szCs w:val="24"/>
          <w:lang w:val="en-US" w:eastAsia="en-US"/>
        </w:rPr>
        <w:t>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Sloja transpor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Sloj transporta obavlja uslugu za sloj iznad sebe tj za sloj aplikacije tako što se bavi protokom podataka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između dva krajnja čvo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de-DE" w:eastAsia="en-US"/>
        </w:rPr>
        <w:t>Projektovan je da omogući, isto kao i u OSI transportnom sloju, entiteskim parovima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izvorišnim i odredišnim stanicama da konverziraj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Ovdje su definisana dva transportna protokola: </w:t>
      </w: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 xml:space="preserve">TCP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i </w:t>
      </w: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>UDP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i/>
          <w:color w:val="365F91"/>
          <w:sz w:val="24"/>
          <w:szCs w:val="24"/>
          <w:lang w:val="en-US" w:eastAsia="en-US"/>
        </w:rPr>
        <w:t>TCP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Transmission Control Protocol) je pouzdan (reliable) konekciono orijentisan protokol koji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dozvoljava da se niz bajtova sa jednog računara isporuči bez greške bilo kom drugom računaru na Internetu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Ovaj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protokol se bavi stvarima kao što 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i/>
          <w:color w:val="365F91"/>
          <w:sz w:val="24"/>
          <w:szCs w:val="24"/>
          <w:lang w:val="en-US" w:eastAsia="en-US"/>
        </w:rPr>
        <w:t xml:space="preserve">Podjela podataka koji su mu prosleđeni iz sloja aplikacije na djelove čija veličina odgovara sloju ispod tj. </w:t>
      </w:r>
      <w:r>
        <w:rPr>
          <w:rFonts w:cs="Trebuchet MS" w:ascii="Trebuchet MS" w:hAnsi="Trebuchet MS"/>
          <w:i/>
          <w:color w:val="365F91"/>
          <w:sz w:val="24"/>
          <w:szCs w:val="24"/>
          <w:lang w:val="en-US" w:eastAsia="en-US"/>
        </w:rPr>
        <w:t>internet sloj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i/>
          <w:color w:val="365F91"/>
          <w:sz w:val="24"/>
          <w:szCs w:val="24"/>
          <w:lang w:val="en-US" w:eastAsia="en-US"/>
        </w:rPr>
        <w:t>Potvrđivanje prijema pake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rebuchet MS" w:hAnsi="Trebuchet MS"/>
          <w:i/>
          <w:color w:val="365F91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i/>
          <w:color w:val="365F91"/>
          <w:sz w:val="24"/>
          <w:szCs w:val="24"/>
          <w:lang w:val="en-US" w:eastAsia="en-US"/>
        </w:rPr>
        <w:t xml:space="preserve"> </w:t>
      </w:r>
      <w:r>
        <w:rPr>
          <w:rFonts w:cs="TimesNewRomanPSMT" w:ascii="Trebuchet MS" w:hAnsi="Trebuchet MS"/>
          <w:i/>
          <w:color w:val="365F91"/>
          <w:sz w:val="24"/>
          <w:szCs w:val="24"/>
          <w:lang w:val="en-US" w:eastAsia="en-US"/>
        </w:rPr>
        <w:t>Postavljanje časovnika (time out) kako bi se osiguralo da drugi kraj potvrdi pakete koji su mu posl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Pošto je sloj transporta zadužen za pouzdan protok podataka, to nema potrebe da sloj aplikacije zna za sve ove detalje. Na odredištu prijemni TCP proces ponovo sakuplja (sjedinjuje) primljene poruke u prvobitni niz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TCP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takođe rukuje upravljanjem protokom da bi osigurao da brzi pošiljalac ne bi zagušio sporiji prijemnik većim brojem poruka od onog broja sa kojim prijemnik može da izađe na kr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UDP (User datagram Protocol) je nepouzdan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unreliable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) beskonekcioni protokol. On pruža sloju aplikacije mnogo jednostavniju uslugu, jednostavno šalje pakete podataka koji se nazivaju datagrami iz jedne stanice u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drugu stanicu ali bez garancije da će datagrami stići u odrediš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fr-FR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fr-FR" w:eastAsia="en-US"/>
        </w:rPr>
        <w:t xml:space="preserve">Ako se želi pouzdanost, ona se mora ostvariti na sloju aplikac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UDP protokol s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e koristi u onim primjenama u kojima je brza isporuka važnija od tačne isporuke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(prenos govora ili video slik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717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Sloj intern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Sloj internet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internet layer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) naziva se i sloj mreže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network layer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), a bavi se kretanjem </w:t>
      </w:r>
      <w:r>
        <w:rPr>
          <w:rFonts w:cs="Trebuchet MS" w:ascii="Trebuchet MS" w:hAnsi="Trebuchet MS"/>
          <w:b/>
          <w:i/>
          <w:color w:val="FF0000"/>
          <w:sz w:val="24"/>
          <w:szCs w:val="24"/>
          <w:lang w:val="en-US" w:eastAsia="en-US"/>
        </w:rPr>
        <w:t>paketa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po mrež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i/>
          <w:color w:val="000000"/>
          <w:sz w:val="24"/>
          <w:szCs w:val="24"/>
          <w:lang w:val="en-US" w:eastAsia="en-US"/>
        </w:rPr>
        <w:t>Ovaj sloj predstavlja ključni deo koji drži cijelu TCP/IP arhitekturu.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Posao ovog sloja je da dozvoli stanicama da u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mrežu ubacuje pakete i da oni nezavisno jedni od drugih putuju d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o odrediš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Paketi mogu da stižu po drugačijem redosljedu od onoga po kome su poslati. U tom slučaju zadatak viših slojeva je da ih preslože po onom redosljedu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po kome su posl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fr-FR" w:eastAsia="en-US"/>
        </w:rPr>
      </w:pPr>
      <w:r>
        <w:rPr>
          <w:rFonts w:cs="TimesNewRomanPSMT" w:ascii="Trebuchet MS" w:hAnsi="Trebuchet MS"/>
          <w:b/>
          <w:i/>
          <w:color w:val="FF0000"/>
          <w:sz w:val="24"/>
          <w:szCs w:val="24"/>
          <w:lang w:val="en-US" w:eastAsia="en-US"/>
        </w:rPr>
        <w:t>Sloj internet</w:t>
      </w:r>
      <w:r>
        <w:rPr>
          <w:rFonts w:cs="TimesNewRomanPSMT" w:ascii="Trebuchet MS" w:hAnsi="Trebuchet MS"/>
          <w:b/>
          <w:i/>
          <w:color w:val="000000"/>
          <w:sz w:val="24"/>
          <w:szCs w:val="24"/>
          <w:lang w:val="en-US" w:eastAsia="en-US"/>
        </w:rPr>
        <w:t xml:space="preserve"> definiše zvaničan format paketa i protokol koji se naziva </w:t>
      </w:r>
      <w:r>
        <w:rPr>
          <w:rFonts w:cs="Trebuchet MS" w:ascii="Trebuchet MS" w:hAnsi="Trebuchet MS"/>
          <w:b/>
          <w:i/>
          <w:color w:val="000000"/>
          <w:sz w:val="24"/>
          <w:szCs w:val="24"/>
          <w:lang w:val="en-US" w:eastAsia="en-US"/>
        </w:rPr>
        <w:t>IP (</w:t>
      </w:r>
      <w:r>
        <w:rPr>
          <w:rFonts w:cs="Trebuchet MS" w:ascii="Trebuchet MS" w:hAnsi="Trebuchet MS"/>
          <w:b/>
          <w:i/>
          <w:iCs/>
          <w:color w:val="000000"/>
          <w:sz w:val="24"/>
          <w:szCs w:val="24"/>
          <w:lang w:val="en-US" w:eastAsia="en-US"/>
        </w:rPr>
        <w:t>Internet Protocol</w:t>
      </w:r>
      <w:r>
        <w:rPr>
          <w:rFonts w:cs="Trebuchet MS" w:ascii="Trebuchet MS" w:hAnsi="Trebuchet MS"/>
          <w:b/>
          <w:i/>
          <w:color w:val="000000"/>
          <w:sz w:val="24"/>
          <w:szCs w:val="24"/>
          <w:lang w:val="en-US" w:eastAsia="en-US"/>
        </w:rPr>
        <w:t>)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. Zadatak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internet sloja je da isporuči IP pakete. </w:t>
      </w:r>
      <w:r>
        <w:rPr>
          <w:rFonts w:cs="TimesNewRomanPSMT" w:ascii="Trebuchet MS" w:hAnsi="Trebuchet MS"/>
          <w:color w:val="000000"/>
          <w:sz w:val="24"/>
          <w:szCs w:val="24"/>
          <w:lang w:val="fr-FR" w:eastAsia="en-US"/>
        </w:rPr>
        <w:t xml:space="preserve">(Jasno je da je ovdje glavni posao rutiranje paketa kako bi se izbjeglo </w:t>
      </w:r>
      <w:r>
        <w:rPr>
          <w:rFonts w:cs="Trebuchet MS" w:ascii="Trebuchet MS" w:hAnsi="Trebuchet MS"/>
          <w:color w:val="000000"/>
          <w:sz w:val="24"/>
          <w:szCs w:val="24"/>
          <w:lang w:val="fr-FR" w:eastAsia="en-US"/>
        </w:rPr>
        <w:t xml:space="preserve">zagušenj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fr-FR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fr-FR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U sloju interneta se obavezno nalaze tri protokola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1F497D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28"/>
          <w:szCs w:val="24"/>
          <w:lang w:val="en-US" w:eastAsia="en-US"/>
        </w:rPr>
        <w:t xml:space="preserve">IP (Internet Protocol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1F497D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28"/>
          <w:szCs w:val="24"/>
          <w:lang w:val="en-US" w:eastAsia="en-US"/>
        </w:rPr>
        <w:t xml:space="preserve">ICMP (Internet Control Message Protocol) 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1F497D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28"/>
          <w:szCs w:val="24"/>
          <w:lang w:val="en-US" w:eastAsia="en-US"/>
        </w:rPr>
        <w:t>IGMP (Internet Group Management Protoco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6247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Sloj pristupa mrež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Sloj pristupa mreži ili kraće sloj linka (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 xml:space="preserve">link layer)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naziva se ponekad i sloj interfejsa mreže zato što </w:t>
      </w:r>
      <w:r>
        <w:rPr>
          <w:rFonts w:cs="TimesNewRomanPSMT" w:ascii="Trebuchet MS" w:hAnsi="Trebuchet MS"/>
          <w:b/>
          <w:i/>
          <w:color w:val="000000"/>
          <w:sz w:val="24"/>
          <w:szCs w:val="24"/>
          <w:lang w:val="en-US" w:eastAsia="en-US"/>
        </w:rPr>
        <w:t>obuhvata drajver uređaja i mrežnu interfejs karticu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Drajver uređaja i mrežna kartica bave se svim hardverskim detaljima fizičkog povezivanja sa medijumom koji se kori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U ovom slučaju se mogu nalaziti dva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specijalizovana protokola: 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 xml:space="preserve">ARP (Address Resolution protocol)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i 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 xml:space="preserve">RARP (Reverse Address Resolution Protocol)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koja se koriste samo u nekim tipovima mrežnog interfejsa (ethernet i u prstenu sa žetonom- token ring) za međusobno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konvertovanje adresa koje koristi internet sloj i adresa koje koristi sloj pristupa mrež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5767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ItalicMT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NewRomanPS-BoldItalicMT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  <w:t>Poređenje OSI modela i TCP mode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ItalicMT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NewRomanPS-BoldItalicMT" w:ascii="Trebuchet MS" w:hAnsi="Trebuchet MS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OSI model je izmišeljen nakon što su pronađeni protokoli. Zato ovaj model nije prilagođivan prema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nekom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posebnom, postojećem skupu protokola, pa je zato general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Pogodan kako pri projektovanju tako i u procesu učenja za razumijevanje organizacije i funkcionisanje mreža, ali na osnovu njega nije izgrađen odgovarajući </w:t>
      </w:r>
      <w:r>
        <w:rPr>
          <w:rFonts w:cs="Trebuchet MS" w:ascii="Trebuchet MS" w:hAnsi="Trebuchet MS"/>
          <w:i/>
          <w:iCs/>
          <w:color w:val="365F91"/>
          <w:sz w:val="24"/>
          <w:szCs w:val="24"/>
          <w:lang w:val="en-US" w:eastAsia="en-US"/>
        </w:rPr>
        <w:t>protokolski skup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 xml:space="preserve">/komplet (protocol suite)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tj kombin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acija različitih protokola u različitim OSI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slojevima koji bi se potpuno uklapao u ovaj mod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de-DE" w:eastAsia="en-US"/>
        </w:rPr>
        <w:t xml:space="preserve">Tako je danas prisutna nelogičnost: </w:t>
      </w:r>
      <w:r>
        <w:rPr>
          <w:rFonts w:cs="TimesNewRomanPSMT" w:ascii="Trebuchet MS" w:hAnsi="Trebuchet MS"/>
          <w:color w:val="365F91"/>
          <w:sz w:val="24"/>
          <w:szCs w:val="24"/>
          <w:lang w:val="de-DE" w:eastAsia="en-US"/>
        </w:rPr>
        <w:t>najpoznatiji referentni model je OSI model</w:t>
      </w:r>
      <w:r>
        <w:rPr>
          <w:rFonts w:cs="TimesNewRomanPSMT" w:ascii="Trebuchet MS" w:hAnsi="Trebuchet MS"/>
          <w:color w:val="000000"/>
          <w:sz w:val="24"/>
          <w:szCs w:val="24"/>
          <w:lang w:val="de-DE" w:eastAsia="en-US"/>
        </w:rPr>
        <w:t>,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365F91"/>
          <w:sz w:val="24"/>
          <w:szCs w:val="24"/>
          <w:lang w:val="en-US" w:eastAsia="en-US"/>
        </w:rPr>
        <w:t>najpoznatiji protokolski komplet je TCP/IP koji predstavlja osnovu Interneta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. OSI model nije postao dominantan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u praksi jer kada se pojavio OSI model još nije postojao odgovarajući OSI komplet protokola, a već se uveliko koristio TCP/IP komplet protoko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Korisnici jednostavno nisu bili raspoloženi da menjaju način rada sa k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ojim su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se već familijarizoval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3975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Sedam OSI slojeva se može podijeliti u dva skup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C00000"/>
          <w:sz w:val="24"/>
          <w:szCs w:val="24"/>
          <w:lang w:val="en-US" w:eastAsia="en-US"/>
        </w:rPr>
        <w:t>Aplikacioni</w:t>
      </w:r>
      <w:r>
        <w:rPr>
          <w:rFonts w:cs="Trebuchet MS" w:ascii="Trebuchet MS" w:hAnsi="Trebuchet MS"/>
          <w:i/>
          <w:color w:val="C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i/>
          <w:sz w:val="24"/>
          <w:szCs w:val="24"/>
          <w:lang w:val="en-US" w:eastAsia="en-US"/>
        </w:rPr>
        <w:t>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Arial" w:ascii="Trebuchet MS" w:hAnsi="Trebuchet MS"/>
          <w:color w:val="000000"/>
          <w:sz w:val="24"/>
          <w:szCs w:val="24"/>
          <w:lang w:val="en-US" w:eastAsia="en-US"/>
        </w:rPr>
        <w:t></w:t>
      </w:r>
      <w:r>
        <w:rPr>
          <w:rFonts w:eastAsia="Trebuchet MS"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  <w:color w:val="C00000"/>
          <w:sz w:val="24"/>
          <w:szCs w:val="24"/>
          <w:lang w:val="en-US" w:eastAsia="en-US"/>
        </w:rPr>
        <w:t>Transportni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rebuchet MS" w:ascii="Trebuchet MS" w:hAnsi="Trebuchet MS"/>
          <w:i/>
          <w:color w:val="000000"/>
          <w:sz w:val="24"/>
          <w:szCs w:val="24"/>
          <w:lang w:val="en-US" w:eastAsia="en-US"/>
        </w:rPr>
        <w:t>d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C00000"/>
          <w:sz w:val="24"/>
          <w:szCs w:val="24"/>
          <w:lang w:val="en-US" w:eastAsia="en-US"/>
        </w:rPr>
        <w:t>Aplikacioni</w:t>
      </w:r>
      <w:r>
        <w:rPr>
          <w:rFonts w:cs="Trebuchet MS" w:ascii="Trebuchet MS" w:hAnsi="Trebuchet MS"/>
          <w:i/>
          <w:color w:val="365F91"/>
          <w:sz w:val="24"/>
          <w:szCs w:val="24"/>
          <w:lang w:val="en-US" w:eastAsia="en-US"/>
        </w:rPr>
        <w:t xml:space="preserve"> dio obuhvata gornja tri slo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1F497D"/>
          <w:sz w:val="24"/>
          <w:szCs w:val="24"/>
          <w:lang w:val="en-US" w:eastAsia="en-US"/>
        </w:rPr>
        <w:t>Sloj aplikacije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koji djeluje zajedno sa operativnim sistemom ili aplikacijom kad god korisnik želi da obavi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neku aktivnost vezanu za korišćenje mreže, npr prenos fajlova, elektronska pošta itd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1F497D"/>
          <w:sz w:val="24"/>
          <w:szCs w:val="24"/>
          <w:lang w:val="en-US" w:eastAsia="en-US"/>
        </w:rPr>
        <w:t>Sloj prezentacije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koji prihvata podatke iz sloja aplikacije i konvertuje ih u opšti , standardni oblik koji drugi slojevi mogu da razumiju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1F497D"/>
          <w:sz w:val="24"/>
          <w:szCs w:val="24"/>
          <w:lang w:val="en-US" w:eastAsia="en-US"/>
        </w:rPr>
        <w:t>Sloj sesije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(koji uspostavlja, održava i raskida komunikaciju sa prijemnim uređaje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C00000"/>
          <w:sz w:val="24"/>
          <w:szCs w:val="24"/>
          <w:lang w:val="en-US" w:eastAsia="en-US"/>
        </w:rPr>
        <w:t>Transportni</w:t>
      </w:r>
      <w:r>
        <w:rPr>
          <w:rFonts w:cs="TimesNewRomanPSMT" w:ascii="Trebuchet MS" w:hAnsi="Trebuchet MS"/>
          <w:i/>
          <w:color w:val="365F91"/>
          <w:sz w:val="24"/>
          <w:szCs w:val="24"/>
          <w:lang w:val="en-US" w:eastAsia="en-US"/>
        </w:rPr>
        <w:t xml:space="preserve"> dio obuhvata donja četiri </w:t>
      </w:r>
      <w:r>
        <w:rPr>
          <w:rFonts w:cs="Trebuchet MS" w:ascii="Trebuchet MS" w:hAnsi="Trebuchet MS"/>
          <w:i/>
          <w:color w:val="365F91"/>
          <w:sz w:val="24"/>
          <w:szCs w:val="24"/>
          <w:lang w:val="en-US" w:eastAsia="en-US"/>
        </w:rPr>
        <w:t>slo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1F497D"/>
          <w:sz w:val="24"/>
          <w:szCs w:val="24"/>
          <w:lang w:val="en-US" w:eastAsia="en-US"/>
        </w:rPr>
        <w:t>Sloj transporta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(koji upravlja protokom podataka i omogućava kontrolu grešaka i njihovo otklanjanj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1F497D"/>
          <w:sz w:val="24"/>
          <w:szCs w:val="24"/>
          <w:lang w:val="en-US" w:eastAsia="en-US"/>
        </w:rPr>
        <w:t>Sloj mreže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(ovdje se obavlja adresovanje i rutiranje tj određuje put kojim će podaci biti proslijeđeni u prijemni uređaj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color w:val="1F497D"/>
          <w:sz w:val="24"/>
          <w:szCs w:val="24"/>
          <w:lang w:val="en-US" w:eastAsia="en-US"/>
        </w:rPr>
        <w:t>Sloj veze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 (ovdje se podacima p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ridružuje odgovarajući fizički protokol i definiše tip mreže i redosljed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paket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i/>
          <w:color w:val="1F497D"/>
          <w:sz w:val="24"/>
          <w:szCs w:val="24"/>
          <w:lang w:val="en-US" w:eastAsia="en-US"/>
        </w:rPr>
        <w:t>Fizički sloj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(ovo je sloj stvarnog hardvera i ovdje se definišu fizičke karakteristike mreže, npr naponski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nivoi, konekcije, vremenska sinhronizaci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C00000"/>
          <w:sz w:val="24"/>
          <w:szCs w:val="24"/>
          <w:lang w:val="en-US" w:eastAsia="en-US"/>
        </w:rPr>
        <w:t>Sloj pristupa mreži u TCP</w:t>
      </w:r>
      <w:r>
        <w:rPr>
          <w:rFonts w:cs="TimesNewRomanPSMT" w:ascii="Trebuchet MS" w:hAnsi="Trebuchet MS"/>
          <w:i/>
          <w:color w:val="C00000"/>
          <w:sz w:val="24"/>
          <w:szCs w:val="24"/>
          <w:lang w:val="en-US" w:eastAsia="en-US"/>
        </w:rPr>
        <w:t>/IP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modelu praktično objedinjuje fizički sloj i sloj veze OSI mod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i/>
          <w:color w:val="C00000"/>
          <w:sz w:val="24"/>
          <w:szCs w:val="24"/>
          <w:lang w:val="en-US" w:eastAsia="en-US"/>
        </w:rPr>
        <w:t>Sloj interneta u TCP/IP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modelu odgovara sloju mreže u OSI modelu. Za određivanje adrese uređaja sa kojima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komunicira Internet protokol, IP koristi tzv IP adresu, koja se sastoji od identifikatora mreže i identifikatora stani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Sloj transporta u OSI modelu odgovara sloju transporta u TCP/IP modelu. Sloj aplikacije u TCP/IP modelu predstavlja kombinaciju slojeva sesije, prezentacije i aplikacije u OSI model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Između OSI i TCP/IP modela postoje dvije značajne razilik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Za razliku od OSI modela TCP/IP model izvorno ne razlikuje jasno uslugu, interfejs i protokol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OSI model podržava u sloju mreže i konekciono orijentisanu i beskonekcionu komunikacij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TCP/IP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model u sloju interneta omogućava samo 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beskonekcionu vrstu rada, ali u sloju transporta podržava obije vrste 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TCP/IP model nije generalan i zato nije pogodan za opisivanje bilo kog drugog skupa protokola osim TCP/I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On jasno ne razdvaja 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 xml:space="preserve">uslugu, interfejs i protokol, 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>pa nije pogodan vodič p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ri projektovanju novih mreža koje koriste nove tehnologij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MT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TCP/IP model </w:t>
      </w:r>
      <w:r>
        <w:rPr>
          <w:rFonts w:cs="TimesNewRomanPSMT" w:ascii="Trebuchet MS" w:hAnsi="Trebuchet MS"/>
          <w:color w:val="C00000"/>
          <w:sz w:val="28"/>
          <w:szCs w:val="24"/>
          <w:lang w:val="en-US" w:eastAsia="en-US"/>
        </w:rPr>
        <w:t>ne</w:t>
      </w:r>
      <w:r>
        <w:rPr>
          <w:rFonts w:cs="TimesNewRomanPSMT" w:ascii="Trebuchet MS" w:hAnsi="Trebuchet MS"/>
          <w:color w:val="000000"/>
          <w:sz w:val="24"/>
          <w:szCs w:val="24"/>
          <w:lang w:val="en-US" w:eastAsia="en-US"/>
        </w:rPr>
        <w:t xml:space="preserve"> razlikuje fizički sloj i sloj veze. Ova dva sloja su potpuno različita. Fizički sloj se bavi prenosnim karakteristikama medijuma, a posao sloja veze je da obeleži, označi granice r</w:t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 xml:space="preserve">amova i da ih prenese sa jednog kraja na drugi sa željenim stepenom pouzdan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t>Korektan model bi trebao da sadrži oba sloja i to kao posebne sloje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1320" cy="675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rebuchet MS" w:hAnsi="Trebuchet MS" w:cs="Trebuchet MS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en-US" w:eastAsia="en-US"/>
        </w:rPr>
        <w:t>TCP/IP protoko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Char">
    <w:name w:val="Naslov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9:00Z</dcterms:created>
  <dc:creator>coguric</dc:creator>
  <dc:description/>
  <cp:keywords/>
  <dc:language>en-US</dc:language>
  <cp:lastModifiedBy>coguric</cp:lastModifiedBy>
  <dcterms:modified xsi:type="dcterms:W3CDTF">2011-12-01T21:30:00Z</dcterms:modified>
  <cp:revision>3</cp:revision>
  <dc:subject/>
  <dc:title/>
</cp:coreProperties>
</file>