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olor w:val="4F81BD"/>
          <w:lang w:val="en-US" w:eastAsia="en-US"/>
        </w:rPr>
      </w:pPr>
      <w:r>
        <w:rPr>
          <w:i/>
          <w:color w:val="4F81BD"/>
          <w:lang w:val="en-US" w:eastAsia="en-US"/>
        </w:rPr>
        <w:t xml:space="preserve">Standardizacija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U početnoj fazi umrežavanja: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Proizvođači su nudili kompletno mrežno okruženje: uređaji, oprema, softver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Nisu postojali standardi – svako se trudio da nametne svoje rešenje.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Posledice vezivanja za jednog proizvođača: visoka cena, spor razvoj, rizik od prestanka proizvodnje ..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-BoldMT"/>
          <w:b/>
          <w:b/>
          <w:bCs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b/>
          <w:i/>
          <w:color w:val="4F81BD"/>
          <w:sz w:val="24"/>
          <w:szCs w:val="24"/>
          <w:lang w:val="en-US" w:eastAsia="en-US"/>
        </w:rPr>
        <w:t>Osnovni razlog za postavljanje standarda jeste omogućavanje korišćenja komponenti različitih proizvođača i njihove međusobne kompatibilnosti u kompleksnim sistemima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(kakav je npr. računarska mreža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Standardizacija omogućava proizvođačima oslanjanje svog proizvoda na proizvode drugih proizvođača a korisnicima daje slobobodu time što ih ne ograničava na proizvode samo jednog proizvođača. Na ovaj način standardi pozitivno utiču na razvo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tržišta i cijene proizv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Standardi se mogu podijeliti na formalne standarde </w:t>
      </w: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  <w:t>de jure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i </w:t>
      </w:r>
      <w:r>
        <w:rPr>
          <w:rFonts w:cs="TimesNewRomanPS-ItalicMT" w:ascii="Trebuchet MS" w:hAnsi="Trebuchet MS"/>
          <w:b/>
          <w:i/>
          <w:iCs/>
          <w:sz w:val="24"/>
          <w:szCs w:val="24"/>
          <w:lang w:val="en-US" w:eastAsia="en-US"/>
        </w:rPr>
        <w:t>de facto</w:t>
      </w: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>standarde. Formalne standarde razvija i propisuje zvanično ovlašćeno industrijsko ili vladino telo- tijelo za standardiza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Proces razvijanja formalnog standarda se sastoji od tri fa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b/>
          <w:b/>
          <w:i/>
          <w:i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  <w:t>1. specifik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b/>
          <w:b/>
          <w:i/>
          <w:i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  <w:t>2. prepoznavanje op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b/>
          <w:b/>
          <w:i/>
          <w:i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  <w:t>3. prihvatanje standar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b/>
          <w:b/>
          <w:i/>
          <w:i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U </w:t>
      </w: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  <w:t>fazi specifikacije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se razvija nomenklatura i identifikuju problem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U </w:t>
      </w: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  <w:t>fazi prepoznavanja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</w:t>
      </w: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  <w:t>opcija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se za identifikovane probleme nalaze moguća rješenj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odabiraju se ona optimaln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U </w:t>
      </w:r>
      <w:r>
        <w:rPr>
          <w:rFonts w:cs="TimesNewRomanPSMT" w:ascii="Trebuchet MS" w:hAnsi="Trebuchet MS"/>
          <w:b/>
          <w:i/>
          <w:sz w:val="24"/>
          <w:szCs w:val="24"/>
          <w:lang w:val="en-US" w:eastAsia="en-US"/>
        </w:rPr>
        <w:t>fazi prihvatanja standarda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se definiše cjelokupno rješenje i standard se promoviše kod industrijskih lidera u oblasti za koju je standard nadleža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Treća faza jasno ukazuje na to da čak i na formalne standarde veliki uticaj mogu imati velike industrijske korporacije ili vladina tij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ItalicMT"/>
          <w:i/>
          <w:i/>
          <w:iCs/>
          <w:sz w:val="24"/>
          <w:szCs w:val="24"/>
          <w:lang w:val="en-US" w:eastAsia="en-US"/>
        </w:rPr>
      </w:pP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 xml:space="preserve">De facto 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>standardi su standardi koji se pojavljuju na tržištu, podržani su od str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jednog ili više proizvođača ali nisu zvanično potvrđeni od strane organizaci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nadležnih za standardizaci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Ovakvi standardi mogu postati formalni u slučajevima kada postanu široko prihvaćeni na tržištu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Subtitle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w:t>Organizacije za standardizacij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"/>
          <w:b/>
          <w:b/>
          <w:i/>
          <w:i/>
          <w:color w:val="4F81BD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b/>
          <w:i/>
          <w:color w:val="4F81B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Vodeće organizacije za standardizaciju su:</w:t>
      </w:r>
    </w:p>
    <w:p>
      <w:pPr>
        <w:pStyle w:val="Pasussalisto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 xml:space="preserve">International Organization for Standardization 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>(ISO)</w:t>
      </w:r>
    </w:p>
    <w:p>
      <w:pPr>
        <w:pStyle w:val="Pasussalisto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>International Telecommunications Union - Telecommunications Group</w:t>
      </w:r>
    </w:p>
    <w:p>
      <w:pPr>
        <w:pStyle w:val="Pasussalistom"/>
        <w:autoSpaceDE w:val="false"/>
        <w:spacing w:lineRule="auto" w:line="240" w:before="0" w:after="0"/>
        <w:contextualSpacing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(ITU)</w:t>
      </w:r>
    </w:p>
    <w:p>
      <w:pPr>
        <w:pStyle w:val="Pasussalisto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 xml:space="preserve">Institute of Electrical and Electronics Engineers 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>(IEEE)</w:t>
      </w:r>
    </w:p>
    <w:p>
      <w:pPr>
        <w:pStyle w:val="Pasussalisto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 xml:space="preserve">Internet Engineering Task Force 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>(IETF)</w:t>
      </w:r>
    </w:p>
    <w:p>
      <w:pPr>
        <w:pStyle w:val="Pasussalisto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 xml:space="preserve">American Nationas Standards Institute 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>(ANSI)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-ItalicMT" w:ascii="Trebuchet MS" w:hAnsi="Trebuchet MS"/>
          <w:i/>
          <w:iCs/>
          <w:sz w:val="24"/>
          <w:szCs w:val="24"/>
          <w:lang w:val="en-US" w:eastAsia="en-US"/>
        </w:rPr>
        <w:t>International Organization for Stan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dardization (ISO) predstavlja jedno od najvažnijih svjetskih tijela za standardizaci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Sjedište ove organizacije je u Ženevi a članice organizacije su sjedišta u zemljama </w:t>
      </w:r>
      <w:r>
        <w:rPr>
          <w:rFonts w:cs="TimesNewRomanPSMT" w:ascii="Trebuchet MS" w:hAnsi="Trebuchet MS"/>
          <w:sz w:val="24"/>
          <w:szCs w:val="24"/>
          <w:lang w:val="sr-Latn-BA" w:eastAsia="en-US"/>
        </w:rPr>
        <w:t>č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>lanic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ISO organizacija je član ITU-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ISO i ITU uglavnom sarađuju na standardima vezanim za telekomunikacije. Adresa Web sajta ISO organizacije je </w:t>
      </w:r>
      <w:hyperlink r:id="rId2">
        <w:r>
          <w:rPr>
            <w:rStyle w:val="InternetLink"/>
            <w:rFonts w:cs="TimesNewRomanPSMT" w:ascii="Trebuchet MS" w:hAnsi="Trebuchet MS"/>
            <w:sz w:val="24"/>
            <w:szCs w:val="24"/>
            <w:lang w:val="en-US" w:eastAsia="en-US"/>
          </w:rPr>
          <w:t>www.iso.ch.</w:t>
        </w:r>
      </w:hyperlink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sr-Latn-CS" w:eastAsia="en-US"/>
        </w:rPr>
        <w:t xml:space="preserve">npr: OSI standard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 xml:space="preserve">International Telecommunications Union – Telecommunications Group 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>(IT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predstavlja tijelo za standardizaciju čiji je fokus rada usmjeren na telefoni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telegrafiju i prenos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Članstvo ove organizacije su do 1993. Godine uglavnom činile javne telefonske kompanije preko 200 zemalja svije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1993.godine je izvršena reorganizacija tako da sada članstvo čine i organizacije privatnog sektora (npr. AT&amp;T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Sjedište ove organizacije je takođe u Ženevi a adresa Web sajta </w:t>
      </w:r>
      <w:hyperlink r:id="rId3">
        <w:r>
          <w:rPr>
            <w:rStyle w:val="InternetLink"/>
            <w:rFonts w:cs="TimesNewRomanPSMT" w:ascii="Trebuchet MS" w:hAnsi="Trebuchet MS"/>
            <w:sz w:val="24"/>
            <w:szCs w:val="24"/>
            <w:lang w:val="en-US" w:eastAsia="en-US"/>
          </w:rPr>
          <w:t>www.itu.int.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sr-Latn-CS" w:eastAsia="en-US"/>
        </w:rPr>
        <w:t xml:space="preserve">npr: međunarodni standard V.24 (ili EIA RS-232) za raspored i značenje pinova na konekto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Institute of Electrical and Electronics Engineers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(IEEE) organizacija predstavl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profesionalno udruženje u čijem sklopu postoji i odjeljenje za standar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(Standards Association, IEEE-S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Najpoznatiji standardi ove organizacije su usmereni ka LAN mreža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Sjedište organizacije je u SAD a Web sajt se nalazi na adresi </w:t>
      </w:r>
      <w:hyperlink r:id="rId4">
        <w:r>
          <w:rPr>
            <w:rStyle w:val="InternetLink"/>
            <w:rFonts w:cs="TimesNewRomanPSMT" w:ascii="Trebuchet MS" w:hAnsi="Trebuchet MS"/>
            <w:sz w:val="24"/>
            <w:szCs w:val="24"/>
            <w:lang w:val="en-US" w:eastAsia="en-US"/>
          </w:rPr>
          <w:t>www.standards.ieee.org.</w:t>
        </w:r>
      </w:hyperlink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sr-Latn-CS" w:eastAsia="en-US"/>
        </w:rPr>
        <w:t xml:space="preserve">npr: IEEE 802 standardi za lokalne mrež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Internet Engineering Task Force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(IETF) je telo za standardizaciju čiji je fokus rada usmjeren ka razvoju Internet mrež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Specifičnost ove organizacije je u tome što nema zvanično članstvo što znači da svi zaintesovani pojedinci i organizacije mogu imati pristup mejling-listama, prisustvovati sastancima ili davati sopstvene prijedloge u razvoju standar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Web sajt IETF-a se nalazi na adresi </w:t>
      </w:r>
      <w:hyperlink r:id="rId5">
        <w:r>
          <w:rPr>
            <w:rStyle w:val="InternetLink"/>
            <w:rFonts w:cs="TimesNewRomanPSMT" w:ascii="Trebuchet MS" w:hAnsi="Trebuchet MS"/>
            <w:sz w:val="24"/>
            <w:szCs w:val="24"/>
            <w:lang w:val="en-US" w:eastAsia="en-US"/>
          </w:rPr>
          <w:t>www.ietf.org.</w:t>
        </w:r>
      </w:hyperlink>
    </w:p>
    <w:p>
      <w:pPr>
        <w:pStyle w:val="Normal"/>
        <w:autoSpaceDE w:val="false"/>
        <w:spacing w:lineRule="auto" w:line="240" w:before="0" w:after="0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i/>
          <w:sz w:val="24"/>
          <w:szCs w:val="24"/>
          <w:lang w:val="en-US" w:eastAsia="en-US"/>
        </w:rPr>
        <w:t>American Nationas Standards Institute</w:t>
      </w:r>
      <w:r>
        <w:rPr>
          <w:rFonts w:cs="TimesNewRomanPSMT" w:ascii="Trebuchet MS" w:hAnsi="Trebuchet MS"/>
          <w:sz w:val="24"/>
          <w:szCs w:val="24"/>
          <w:lang w:val="en-US" w:eastAsia="en-US"/>
        </w:rPr>
        <w:t xml:space="preserve"> (ANSI) je američka nacionalna organizacija za standardizacij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Sastoji se od oko 1000 članova koje čine organizacije iz državnog i privatnog sektora. Fokus rada ove organizacije jeste razvoj nacionalnih standarda uz očuvanje kompatibilnosti sa ISO standardima.</w:t>
      </w:r>
    </w:p>
    <w:p>
      <w:pPr>
        <w:pStyle w:val="Normal"/>
        <w:jc w:val="both"/>
        <w:rPr>
          <w:rFonts w:ascii="Trebuchet MS" w:hAnsi="Trebuchet MS" w:cs="TimesNewRomanPSMT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sz w:val="24"/>
          <w:szCs w:val="24"/>
          <w:lang w:val="en-US" w:eastAsia="en-US"/>
        </w:rPr>
        <w:t>ANSI organizacija je članica ISO i ITU organizacija.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Prednost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lang w:val="sr-Latn-CS"/>
        </w:rPr>
        <w:t>standardizacije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Prelazak na modularna rešenj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sr-Latn-CS"/>
        </w:rPr>
        <w:t>Kombinovanje rešenja različitih proizvođača</w:t>
      </w:r>
    </w:p>
    <w:p>
      <w:pPr>
        <w:pStyle w:val="Normal"/>
        <w:numPr>
          <w:ilvl w:val="1"/>
          <w:numId w:val="5"/>
        </w:numPr>
        <w:rPr/>
      </w:pPr>
      <w:r>
        <w:rPr>
          <w:rFonts w:cs="Trebuchet MS" w:ascii="Trebuchet MS" w:hAnsi="Trebuchet MS"/>
          <w:sz w:val="24"/>
          <w:szCs w:val="24"/>
          <w:lang w:val="sr-Latn-CS"/>
        </w:rPr>
        <w:t>Nezavisan razvoj pojedinih modula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45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NaslovChar">
    <w:name w:val="Naslov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basedOn w:val="Podrazumevanifontpas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so.ch." TargetMode="External"/><Relationship Id="rId3" Type="http://schemas.openxmlformats.org/officeDocument/2006/relationships/hyperlink" Target="../in/www.itu.int." TargetMode="External"/><Relationship Id="rId4" Type="http://schemas.openxmlformats.org/officeDocument/2006/relationships/hyperlink" Target="../in/www.standards.ieee.org." TargetMode="External"/><Relationship Id="rId5" Type="http://schemas.openxmlformats.org/officeDocument/2006/relationships/hyperlink" Target="../in/www.ietf.org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30:00Z</dcterms:created>
  <dc:creator>coguric</dc:creator>
  <dc:description/>
  <dc:language>en-US</dc:language>
  <cp:lastModifiedBy>coguric</cp:lastModifiedBy>
  <dcterms:modified xsi:type="dcterms:W3CDTF">2010-11-01T10:52:00Z</dcterms:modified>
  <cp:revision>2</cp:revision>
  <dc:subject/>
  <dc:title/>
</cp:coreProperties>
</file>