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-111125</wp:posOffset>
                </wp:positionV>
                <wp:extent cx="3185795" cy="91567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9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5pt;margin-top:-8.75pt;width:250.8pt;height:7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065</wp:posOffset>
                </wp:positionH>
                <wp:positionV relativeFrom="paragraph">
                  <wp:posOffset>238125</wp:posOffset>
                </wp:positionV>
                <wp:extent cx="3433445" cy="1649730"/>
                <wp:effectExtent l="635" t="0" r="2222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1649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184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far future - you can’t do anything about it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b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personal opinions about the future.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predictions without firm evidence.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spontaneous decisions or offers (while speaking)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future facts and first conditionals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requests, wishes, promises, hopes, threats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ignal Words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probably, maybe, perhaps, likely, one day, in the future, in 2050, I think / believe / expect, in my opinion, I’m sure, I’m afraid, I hope / wish / promi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f" o:allowincell="f" style="position:absolute;margin-left:-10.95pt;margin-top:18.75pt;width:270.3pt;height:1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far future - you can’t do anything about it. </w:t>
                      </w:r>
                      <w:r>
                        <w:rPr>
                          <w:kern w:val="2"/>
                          <w:szCs w:val="20"/>
                          <w:sz w:val="16"/>
                          <w:b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0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personal opinions about the future. </w:t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predictions without firm evidence. </w:t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spontaneous decisions or offers (while speaking) </w:t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3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future facts and first conditionals </w:t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4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requests, wishes, promises, hopes, threats </w:t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ignal Words:</w:t>
                      </w:r>
                      <w:r>
                        <w:rPr>
                          <w:kern w:val="2"/>
                          <w:sz w:val="18"/>
                          <w:szCs w:val="20"/>
                          <w:i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probably, maybe, perhaps, likely, one day, in the future, in 2050, I think / believe / expect, in my opinion, I’m sure, I’m afraid, I hope / wish / promise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3"/>
                <v:stroke color="#3465a4" joinstyle="round" endcap="flat"/>
                <v:shadow on="t" obscured="f" color="#31849b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05pt;margin-top:-5.95pt;width:195.25pt;height:19.3pt;mso-wrap-style:none;v-text-anchor:middle" type="_x0000_t136">
            <v:path textpathok="t"/>
            <v:textpath on="t" fitshape="t" string="Will (Future Simple)" style="font-family:&quot;Kristen ITC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04840</wp:posOffset>
            </wp:positionH>
            <wp:positionV relativeFrom="paragraph">
              <wp:posOffset>-162560</wp:posOffset>
            </wp:positionV>
            <wp:extent cx="934085" cy="1714500"/>
            <wp:effectExtent l="0" t="0" r="0" b="0"/>
            <wp:wrapNone/>
            <wp:docPr id="4" name="Red-NAO---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d-NAO---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75.65pt;margin-top:13.4pt;width:208.05pt;height:37.4pt;mso-wrap-style:none;v-text-anchor:middle" type="_x0000_t136">
            <v:path textpathok="t"/>
            <v:textpath on="t" fitshape="t" string="The Future" style="font-family:&quot;Kristen ITC&quot;;font-size:12pt"/>
            <v:fill o:detectmouseclick="t" type="solid" color2="blue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239395</wp:posOffset>
                </wp:positionV>
                <wp:extent cx="6921500" cy="10089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08951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0pt" style="position:absolute;rotation:-0;width:545pt;height:794.45pt;mso-wrap-distance-left:9.05pt;mso-wrap-distance-right:9.05pt;mso-wrap-distance-top:0pt;mso-wrap-distance-bottom:0pt;margin-top:-18.8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b/>
                          <w:b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eastAsia="Times New Roman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283210</wp:posOffset>
                </wp:positionV>
                <wp:extent cx="3208655" cy="8820785"/>
                <wp:effectExtent l="0" t="0" r="29845" b="298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85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lang w:val="en-US"/>
                              </w:rPr>
                              <w:t xml:space="preserve">Complete the sentences with the  correc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lang w:val="en-US"/>
                              </w:rPr>
                              <w:t xml:space="preserve">future form of the verbs given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lang w:val="en-US"/>
                              </w:rPr>
                              <w:t xml:space="preserve">Add the future use expressed in bracke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lang w:val="en-US"/>
                              </w:rPr>
                              <w:t>(1)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lang w:val="en-US"/>
                              </w:rPr>
                              <w:t xml:space="preserve"> to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lang w:val="en-US"/>
                              </w:rPr>
                              <w:t>(18)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lang w:val="en-US"/>
                              </w:rPr>
                              <w:t>. Follow the examp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sz w:val="6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My father hasn’t got much hair. He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will have lost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__ (lose) it all soon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18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In 150 years, men ______________ (likely /be) bald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When I’ve saved some money, I ___________________ (buy) a new ipad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Everybody expects the owners ___________________ (sign) the agreement with Bill Gate’s  company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Be careful. Geminis _____________________ (have) money problems this week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Don’t phone me this evening. I ___________________ (study) for my English exam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Let’s have a snack. Dinner _______________ (not be) ready for another hour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What? OK, I __________________ (fix) it in a minute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I’ll clean the house before mum __________________ (come)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The water is already very hot. It _________________ (boil) in a minute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Lucky you! At this time tomorrow, you ___________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____________ (swim) in the Caribbean!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If you _________________ (believe) that you will pass the test, you ____________________ (get) it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I _________________________ (go trekking) in Mexico next month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In a hundred years, the ice caps _________________ (melt) unless we stop the global warming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Move, bloke!  That cyclist ______________________ (crash into) you!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The train from Bolton ___________________ (arrive) at 8:15 at Victoria Station. I always take it on Saturdays to go to the city center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Uncle David __________________ (fly) to Moscow to visit my cousin in a few weeks. 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Let’s not make plans for Liz’s first night home. She _____________________ (drive) for 12 hours and I’m sure she _________________ (be) exhausted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What shoes ________________________ (you / wear) for our hike –trainers or hiking boots?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Do you think they ______________________ (build) a high-speed rail system by the end of 2025?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I ______________________ (go fishing) with some friends early next Sunday. I hope it ______________ (not be) too boring!  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 _____________ (tidy)  this mess, mum. I promis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__________________ (he / test) his eyes at 5?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eastAsia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lang w:val="en-U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696.9pt;mso-wrap-distance-left:9.05pt;mso-wrap-distance-right:9.05pt;mso-wrap-distance-top:0pt;mso-wrap-distance-bottom:0pt;margin-top:22.3pt;mso-position-vertical-relative:text;margin-left:267.75pt;mso-position-horizontal-relative:text">
                <v:shadow on="t" color="#FFFFFF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lang w:val="en-US"/>
                        </w:rPr>
                        <w:t xml:space="preserve">Complete the sentences with the  correc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lang w:val="en-US"/>
                        </w:rPr>
                        <w:t xml:space="preserve">future form of the verbs given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lang w:val="en-US"/>
                        </w:rPr>
                        <w:t xml:space="preserve">Add the future use expressed in bracke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lang w:val="en-US"/>
                        </w:rPr>
                        <w:t xml:space="preserve">from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lang w:val="en-US"/>
                        </w:rPr>
                        <w:t>(1)</w:t>
                      </w:r>
                      <w:r>
                        <w:rPr>
                          <w:rFonts w:cs="Kristen ITC" w:ascii="Kristen ITC" w:hAnsi="Kristen ITC"/>
                          <w:b/>
                          <w:sz w:val="18"/>
                          <w:lang w:val="en-US"/>
                        </w:rPr>
                        <w:t xml:space="preserve"> to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lang w:val="en-US"/>
                        </w:rPr>
                        <w:t>(18)</w:t>
                      </w:r>
                      <w:r>
                        <w:rPr>
                          <w:rFonts w:cs="Kristen ITC" w:ascii="Kristen ITC" w:hAnsi="Kristen ITC"/>
                          <w:b/>
                          <w:sz w:val="18"/>
                          <w:lang w:val="en-US"/>
                        </w:rPr>
                        <w:t>. Follow the examp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b/>
                          <w:b/>
                          <w:sz w:val="6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6"/>
                          <w:lang w:val="en-U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My father hasn’t got much hair. He _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will have lost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__ (lose) it all soon.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18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In 150 years, men ______________ (likely /be) bald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When I’ve saved some money, I ___________________ (buy) a new ipad.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Everybody expects the owners ___________________ (sign) the agreement with Bill Gate’s  company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Be careful. Geminis _____________________ (have) money problems this week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Don’t phone me this evening. I ___________________ (study) for my English exam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Let’s have a snack. Dinner _______________ (not be) ready for another hour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What? OK, I __________________ (fix) it in a minute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I’ll clean the house before mum __________________ (come)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The water is already very hot. It _________________ (boil) in a minute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Lucky you! At this time tomorrow, you ___________</w:t>
                      </w:r>
                    </w:p>
                    <w:p>
                      <w:pPr>
                        <w:pStyle w:val="Prrafodelista"/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____________ (swim) in the Caribbean!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If you _________________ (believe) that you will pass the test, you ____________________ (get) it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I _________________________ (go trekking) in Mexico next month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In a hundred years, the ice caps _________________ (melt) unless we stop the global warming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Move, bloke!  That cyclist ______________________ (crash into) you!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The train from Bolton ___________________ (arrive) at 8:15 at Victoria Station. I always take it on Saturdays to go to the city center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Uncle David __________________ (fly) to Moscow to visit my cousin in a few weeks. 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Let’s not make plans for Liz’s first night home. She _____________________ (drive) for 12 hours and I’m sure she _________________ (be) exhausted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What shoes ________________________ (you / wear) for our hike –trainers or hiking boots?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Do you think they ______________________ (build) a high-speed rail system by the end of 2025?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I ______________________ (go fishing) with some friends early next Sunday. I hope it ______________ (not be) too boring!  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 _____________ (tidy)  this mess, mum. I promis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__________________ (he / test) his eyes at 5?</w:t>
                      </w:r>
                    </w:p>
                    <w:p>
                      <w:pPr>
                        <w:pStyle w:val="Prrafodelista"/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360" w:hanging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  <w:lang w:val="pt-PT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eastAsia="Kristen ITC" w:cs="Kristen ITC"/>
                          <w:lang w:val="en-US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lang w:val="en-US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-3.05pt;margin-top:16.15pt;width:132.8pt;height:20.05pt;mso-wrap-style:none;v-text-anchor:middle" type="_x0000_t136">
            <v:path textpathok="t"/>
            <v:textpath on="t" fitshape="t" string="Be Going to" style="font-family:&quot;Kristen ITC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213995</wp:posOffset>
                </wp:positionV>
                <wp:extent cx="3433445" cy="1033145"/>
                <wp:effectExtent l="635" t="635" r="22225" b="263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1033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general plans, arrangements for a certain future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intentions, resolutions, firm decisions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(near future)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predictions based on evidence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ignal Words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look at …, watch out!; my intention / plan is …,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ctions such as getting out the umbrella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-10.95pt;margin-top:16.85pt;width:270.3pt;height:8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general plans, arrangements for a certain future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6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intentions, resolutions, firm decisions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(near future)</w:t>
                      </w:r>
                      <w:r>
                        <w:rPr>
                          <w:kern w:val="2"/>
                          <w:szCs w:val="20"/>
                          <w:sz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7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predictions based on evidence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8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ignal Words:</w:t>
                      </w:r>
                      <w:r>
                        <w:rPr>
                          <w:kern w:val="2"/>
                          <w:sz w:val="18"/>
                          <w:szCs w:val="20"/>
                          <w:i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look at …, watch out!; my intention / plan is …,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ctions such as getting out the umbrella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3"/>
                <v:stroke color="#3465a4" joinstyle="round" endcap="flat"/>
                <v:shadow on="t" obscured="f" color="#4bacc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-3.05pt;margin-top:13.5pt;width:202pt;height:21.15pt;mso-wrap-style:none;v-text-anchor:middle" type="_x0000_t136">
            <v:path textpathok="t"/>
            <v:textpath on="t" fitshape="t" string="Present Continuous" style="font-family:&quot;Kristen ITC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065</wp:posOffset>
                </wp:positionH>
                <wp:positionV relativeFrom="paragraph">
                  <wp:posOffset>208280</wp:posOffset>
                </wp:positionV>
                <wp:extent cx="3433445" cy="1357630"/>
                <wp:effectExtent l="635" t="0" r="22225" b="175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13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ppointments / arrangements (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i.e. at the dentist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fixed plans / dates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parties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– specific time or place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 xml:space="preserve">(1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programmed events (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fights, interviews, weddings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with verbs of movement (to avoid repetition)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1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ignal Words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on Monday at 5 o’clock, this afternoon, tomorrow eve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10.95pt;margin-top:16.4pt;width:270.3pt;height:10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ppointments / arrangements (</w:t>
                      </w:r>
                      <w:r>
                        <w:rPr>
                          <w:kern w:val="2"/>
                          <w:szCs w:val="20"/>
                          <w:sz w:val="16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i.e. at the dentist</w:t>
                      </w:r>
                      <w:r>
                        <w:rPr>
                          <w:kern w:val="2"/>
                          <w:szCs w:val="20"/>
                          <w:sz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) 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10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fixed plans / dates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Cs w:val="20"/>
                          <w:sz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parties</w:t>
                      </w:r>
                      <w:r>
                        <w:rPr>
                          <w:kern w:val="2"/>
                          <w:szCs w:val="20"/>
                          <w:sz w:val="16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Cs w:val="20"/>
                          <w:sz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– specific time or place 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 xml:space="preserve">(11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programmed events (</w:t>
                      </w:r>
                      <w:r>
                        <w:rPr>
                          <w:kern w:val="2"/>
                          <w:szCs w:val="20"/>
                          <w:sz w:val="16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fights, interviews, weddings</w:t>
                      </w:r>
                      <w:r>
                        <w:rPr>
                          <w:kern w:val="2"/>
                          <w:szCs w:val="20"/>
                          <w:sz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) 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1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with verbs of movement (to avoid repetition) 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13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ignal Words: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on Monday at 5 o’clock, this afternoon, tomorrow eve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3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79646" stroked="t" o:allowincell="f" style="position:absolute;margin-left:-3.05pt;margin-top:17.15pt;width:150.05pt;height:19.65pt;mso-wrap-style:none;v-text-anchor:middle" type="_x0000_t136">
            <v:path textpathok="t"/>
            <v:textpath on="t" fitshape="t" string="Present Simple" style="font-family:&quot;Kristen ITC&quot;;font-size:12pt"/>
            <v:fill o:detectmouseclick="t" type="solid" color2="#0869b9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41300</wp:posOffset>
                </wp:positionV>
                <wp:extent cx="3433445" cy="1315720"/>
                <wp:effectExtent l="635" t="0" r="2222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13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184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scheduled actions, fixed timetables </w:t>
                            </w:r>
                            <w:r>
                              <w:rPr>
                                <w:kern w:val="2"/>
                                <w:szCs w:val="18"/>
                                <w:sz w:val="16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tations, cinemas</w:t>
                            </w:r>
                            <w:r>
                              <w:rPr>
                                <w:kern w:val="2"/>
                                <w:szCs w:val="18"/>
                                <w:sz w:val="16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in future time clauses (</w:t>
                            </w:r>
                            <w:r>
                              <w:rPr>
                                <w:kern w:val="2"/>
                                <w:szCs w:val="18"/>
                                <w:sz w:val="16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fter conjunctions of time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in first conditional clauses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1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ignal Word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before, after, until, till, as soon as, when, while, on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if, unless, provided that,  as long 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10.95pt;margin-top:19pt;width:270.3pt;height:10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scheduled actions, fixed timetables </w:t>
                      </w:r>
                      <w:r>
                        <w:rPr>
                          <w:kern w:val="2"/>
                          <w:szCs w:val="18"/>
                          <w:sz w:val="16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Cs w:val="18"/>
                          <w:sz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tations, cinemas</w:t>
                      </w:r>
                      <w:r>
                        <w:rPr>
                          <w:kern w:val="2"/>
                          <w:szCs w:val="18"/>
                          <w:sz w:val="16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)  </w:t>
                      </w:r>
                      <w:r>
                        <w:rPr>
                          <w:kern w:val="2"/>
                          <w:sz w:val="14"/>
                          <w:b/>
                          <w:szCs w:val="20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14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in future time clauses (</w:t>
                      </w:r>
                      <w:r>
                        <w:rPr>
                          <w:kern w:val="2"/>
                          <w:szCs w:val="18"/>
                          <w:sz w:val="16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fter conjunctions of time</w:t>
                      </w:r>
                      <w:r>
                        <w:rPr>
                          <w:kern w:val="2"/>
                          <w:szCs w:val="18"/>
                          <w:sz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14"/>
                          <w:b/>
                          <w:szCs w:val="20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1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in first conditional clauses  </w:t>
                      </w:r>
                      <w:r>
                        <w:rPr>
                          <w:kern w:val="2"/>
                          <w:sz w:val="12"/>
                          <w:b/>
                          <w:szCs w:val="20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16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ignal Word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before, after, until, till, as soon as, when, while, onc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if, unless, provided that,  as long as</w:t>
                      </w:r>
                    </w:p>
                  </w:txbxContent>
                </v:textbox>
                <v:fill o:detectmouseclick="t" color2="#fefef3"/>
                <v:stroke color="#3465a4" joinstyle="round" endcap="flat"/>
                <v:shadow on="t" obscured="f" color="#31849b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a1c7" stroked="t" o:allowincell="f" style="position:absolute;margin-left:-3.05pt;margin-top:14.95pt;width:205.25pt;height:19.15pt;mso-wrap-style:none;v-text-anchor:middle" type="_x0000_t136">
            <v:path textpathok="t"/>
            <v:textpath on="t" fitshape="t" string="Future Continuous" style="font-family:&quot;Kristen ITC&quot;;font-size:12pt"/>
            <v:fill o:detectmouseclick="t" type="solid" color2="#4d5e38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238760</wp:posOffset>
                </wp:positionV>
                <wp:extent cx="3433445" cy="784860"/>
                <wp:effectExtent l="635" t="0" r="2222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784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 xml:space="preserve">Actions in progress at a specific or certain time in the future – already planned or routines. 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ascii="Kristen ITC" w:hAnsi="Kristen ITC" w:cs="Kristen ITC" w:eastAsia="Calibri"/>
                                <w:color w:val="C00000"/>
                                <w:lang w:bidi="ar-SA" w:val="en-US"/>
                              </w:rPr>
                              <w:t>(1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Signal Words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 xml:space="preserve"> (at)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 xml:space="preserve">this time next (week), in (6 months’) time, next (weekend), at (8) this (evening), in (20) year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-10.95pt;margin-top:18.8pt;width:270.3pt;height:6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 xml:space="preserve">Actions in progress at a specific or certain time in the future – already planned or routines.  </w:t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ascii="Kristen ITC" w:hAnsi="Kristen ITC" w:cs="Kristen ITC" w:eastAsia="Calibri"/>
                          <w:color w:val="C00000"/>
                          <w:lang w:bidi="ar-SA" w:val="en-US"/>
                        </w:rPr>
                        <w:t>(17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Signal Words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 xml:space="preserve"> (at)</w:t>
                      </w:r>
                      <w:r>
                        <w:rPr>
                          <w:kern w:val="2"/>
                          <w:sz w:val="18"/>
                          <w:szCs w:val="20"/>
                          <w:i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 xml:space="preserve">this time next (week), in (6 months’) time, next (weekend), at (8) this (evening), in (20) years </w:t>
                      </w:r>
                    </w:p>
                  </w:txbxContent>
                </v:textbox>
                <v:fill o:detectmouseclick="t" color2="#fefef3"/>
                <v:stroke color="#3465a4" joinstyle="round" endcap="flat"/>
                <v:shadow on="t" obscured="f" color="#4bacc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3399" stroked="t" o:allowincell="f" style="position:absolute;margin-left:-3.05pt;margin-top:18.65pt;width:173.7pt;height:19pt;mso-wrap-style:none;v-text-anchor:middle" type="_x0000_t136">
            <v:path textpathok="t"/>
            <v:textpath on="t" fitshape="t" string="Future Perfect" style="font-family:&quot;Kristen ITC&quot;;font-size:12pt"/>
            <v:fill o:detectmouseclick="t" type="solid" color2="#00cc66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250825</wp:posOffset>
                </wp:positionV>
                <wp:extent cx="3403600" cy="946150"/>
                <wp:effectExtent l="0" t="0" r="2286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946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184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 xml:space="preserve">actions completed by specific or certain time in the future.  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ascii="Kristen ITC" w:hAnsi="Kristen ITC" w:cs="Kristen ITC" w:eastAsia="Calibri"/>
                                <w:color w:val="C00000"/>
                                <w:lang w:bidi="ar-SA" w:val="en-US"/>
                              </w:rPr>
                              <w:t>(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>Signal Words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>by 2030, by the end of (the year), by now, by then, by (five years), by the time (you)…, this time tomorrow, in (ten years’) time, in (four months), so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-10.95pt;margin-top:19.75pt;width:267.95pt;height:7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 xml:space="preserve">actions completed by specific or certain time in the future.   </w:t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ascii="Kristen ITC" w:hAnsi="Kristen ITC" w:cs="Kristen ITC" w:eastAsia="Calibri"/>
                          <w:color w:val="C00000"/>
                          <w:lang w:bidi="ar-SA" w:val="en-US"/>
                        </w:rPr>
                        <w:t>(18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>Signal Words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i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>by 2030, by the end of (the year), by now, by then, by (five years), by the time (you)…, this time tomorrow, in (ten years’) time, in (four months), so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3"/>
                <v:stroke color="#3465a4" joinstyle="round" endcap="flat"/>
                <v:shadow on="t" obscured="f" color="#31849b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-111125</wp:posOffset>
                </wp:positionV>
                <wp:extent cx="3185795" cy="915670"/>
                <wp:effectExtent l="5715" t="5080" r="2730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9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5pt;margin-top:-8.75pt;width:250.8pt;height:7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065</wp:posOffset>
                </wp:positionH>
                <wp:positionV relativeFrom="paragraph">
                  <wp:posOffset>238125</wp:posOffset>
                </wp:positionV>
                <wp:extent cx="3433445" cy="1649730"/>
                <wp:effectExtent l="635" t="0" r="2222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1649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184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far future - you can’t do anything about it.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b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4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personal opinions about the future.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predictions without firm evidence.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spontaneous decisions or offers (while speaking)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future facts and first conditionals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requests, wishes, promises, hopes, threats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ignal Words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probably, maybe, perhaps, likely, one day, in the future, in 2050, I think / believe / expect, in my opinion, I’m sure, I’m afraid, I hope / wish / promi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-10.95pt;margin-top:18.75pt;width:270.3pt;height:1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far future - you can’t do anything about it. </w:t>
                      </w:r>
                      <w:r>
                        <w:rPr>
                          <w:kern w:val="2"/>
                          <w:szCs w:val="20"/>
                          <w:sz w:val="16"/>
                          <w:b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/>
                          <w:sz w:val="14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0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personal opinions about the future. </w:t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predictions without firm evidence. </w:t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spontaneous decisions or offers (while speaking) </w:t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3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future facts and first conditionals </w:t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4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requests, wishes, promises, hopes, threats </w:t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ignal Words:</w:t>
                      </w:r>
                      <w:r>
                        <w:rPr>
                          <w:kern w:val="2"/>
                          <w:sz w:val="18"/>
                          <w:szCs w:val="20"/>
                          <w:i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probably, maybe, perhaps, likely, one day, in the future, in 2050, I think / believe / expect, in my opinion, I’m sure, I’m afraid, I hope / wish / promise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3"/>
                <v:stroke color="#3465a4" joinstyle="round" endcap="flat"/>
                <v:shadow on="t" obscured="f" color="#31849b"/>
                <w10:wrap type="none"/>
              </v:shape>
            </w:pict>
          </mc:Fallback>
        </mc:AlternateContent>
        <w:pict>
          <v:shape id="shape_0" fillcolor="red" stroked="t" o:allowincell="f" style="position:absolute;margin-left:-3.05pt;margin-top:-5.95pt;width:195.25pt;height:19.3pt;mso-wrap-style:none;v-text-anchor:middle" type="_x0000_t136">
            <v:path textpathok="t"/>
            <v:textpath on="t" fitshape="t" string="Will (Future Simple)" style="font-family:&quot;Kristen ITC&quot;;font-size:12pt"/>
            <v:fill o:detectmouseclick="t" type="solid" color2="aqua"/>
            <v:stroke color="#0d0d0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04840</wp:posOffset>
            </wp:positionH>
            <wp:positionV relativeFrom="paragraph">
              <wp:posOffset>-177800</wp:posOffset>
            </wp:positionV>
            <wp:extent cx="934085" cy="1714500"/>
            <wp:effectExtent l="0" t="0" r="0" b="0"/>
            <wp:wrapNone/>
            <wp:docPr id="21" name="Red-NAO---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d-NAO---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75.65pt;margin-top:13.4pt;width:208.05pt;height:37.4pt;mso-wrap-style:none;v-text-anchor:middle" type="_x0000_t136">
            <v:path textpathok="t"/>
            <v:textpath on="t" fitshape="t" string="The Future" style="font-family:&quot;Kristen ITC&quot;;font-size:12pt"/>
            <v:fill o:detectmouseclick="t" type="solid" color2="blue"/>
            <v:stroke color="black" weight="12600" joinstyle="miter" endcap="flat"/>
            <w10:wrap type="none"/>
          </v:shape>
        </w:pict>
        <w:pict>
          <v:shape id="shape_0" fillcolor="#c00000" stroked="t" o:allowincell="f" style="position:absolute;margin-left:225.65pt;margin-top:-8.2pt;width:67.85pt;height:25.4pt;mso-wrap-style:none;v-text-anchor:middle;rotation:351" type="_x0000_t136">
            <v:path textpathok="t"/>
            <v:textpath on="t" fitshape="t" string="Keys" style="font-family:&quot;Kristen ITC&quot;;font-size:12pt"/>
            <v:fill o:detectmouseclick="t" type="solid" color2="#3fffff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-239395</wp:posOffset>
                </wp:positionV>
                <wp:extent cx="6921500" cy="100895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08951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0pt" style="position:absolute;rotation:-0;width:545pt;height:794.45pt;mso-wrap-distance-left:9.05pt;mso-wrap-distance-right:9.05pt;mso-wrap-distance-top:0pt;mso-wrap-distance-bottom:0pt;margin-top:-18.8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b/>
                          <w:b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eastAsia="Times New Roman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241300</wp:posOffset>
                </wp:positionV>
                <wp:extent cx="3208655" cy="8820785"/>
                <wp:effectExtent l="0" t="0" r="29845" b="29845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85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lang w:val="en-US"/>
                              </w:rPr>
                              <w:t xml:space="preserve">Complete the sentences with the  correc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lang w:val="en-US"/>
                              </w:rPr>
                              <w:t xml:space="preserve">future form of the verbs given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lang w:val="en-US"/>
                              </w:rPr>
                              <w:t xml:space="preserve">Add the future use expressed in bracke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lang w:val="en-US"/>
                              </w:rPr>
                              <w:t xml:space="preserve">from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lang w:val="en-US"/>
                              </w:rPr>
                              <w:t>(1)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lang w:val="en-US"/>
                              </w:rPr>
                              <w:t xml:space="preserve"> to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lang w:val="en-US"/>
                              </w:rPr>
                              <w:t>(18)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lang w:val="en-US"/>
                              </w:rPr>
                              <w:t>. Follow the examp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b/>
                                <w:b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My father hasn’t got much hair. He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will have lost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__ (lose) it all soon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18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n 150 years, men 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will likely be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 (likely /be) bald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0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When I’ve saved some money, I 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am going to buy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 (buy) a new ipad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 xml:space="preserve"> (7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Everybody expects the owners __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will sign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____ (sign) the agreement with Bill Gate’s  company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5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Be careful. Geminis __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will have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______ (have) money problems this week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Don’t phone me this evening. I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will be study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 (study) for my English exam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17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Let’s have a snack. Dinner _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won’t be ready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__ (not be) ready for another hour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What? OK, I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will fix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____ (fix) it in a minute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3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’ll clean the house before mum __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comes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_____ (come)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15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The water is already very hot. It 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is going to boil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 (boil) in a minute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8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Lucky you! At this time tomorrow, you 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will be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swimm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_ (swim) in the Caribbean!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17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f you _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believe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_ (believe) that you will pass the test, you ___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will get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___ (get) it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16) - (4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 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am going trekk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___ (go trekking) in Mexico next month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11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n a hundred years, the ice caps 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will have melted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 (melt) unless we stop the global warming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18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Move, bloke!  That cyclist 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is going to crash into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 (crash into) you!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8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The train from Bolton ___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arrives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____ (arrive) at 8:15 at Victoria Station. I always take it on Saturdays to go to the city center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14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Uncle David __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is fly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____ (fly) to Moscow to visit my cousin in a few weeks.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12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Let’s not make plans for Liz’s first night home. She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will have driven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 (drive) for 12 hours and I’m sure she 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won’t be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_ (be) exhausted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18) - (1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What shoes 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are you going to wear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 (you / wear) for our hike –trainers or hiking boots?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6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Do you think they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will have built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____ (build) a high-speed rail system by the end of 2025?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18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 _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am going fish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____ (go fishing) with some friends early next Sunday. I hope it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won’t be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_ (not be) too boring!  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13) / (6) - (5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I __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will tidy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 (tidy)  this mess, mum. I promise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5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 w:color="000000"/>
                              </w:rPr>
                              <w:t>Is he testing</w:t>
                            </w: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  <w:t xml:space="preserve">_______ (he / test) his eyes at 5?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  <w:t>(10)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cs="Kristen ITC"/>
                                <w:sz w:val="18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8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Kristen ITC" w:hAnsi="Kristen ITC" w:eastAsia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eastAsia="Kristen ITC" w:cs="Kristen ITC" w:ascii="Kristen ITC" w:hAnsi="Kristen ITC"/>
                                <w:lang w:val="en-U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696.9pt;mso-wrap-distance-left:9.05pt;mso-wrap-distance-right:9.05pt;mso-wrap-distance-top:0pt;mso-wrap-distance-bottom:0pt;margin-top:19pt;mso-position-vertical-relative:text;margin-left:267.75pt;mso-position-horizontal-relative:text">
                <v:shadow on="t" color="#FFFFFF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lang w:val="en-US"/>
                        </w:rPr>
                        <w:t xml:space="preserve">Complete the sentences with the  correc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lang w:val="en-US"/>
                        </w:rPr>
                        <w:t xml:space="preserve">future form of the verbs given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lang w:val="en-US"/>
                        </w:rPr>
                        <w:t xml:space="preserve">Add the future use expressed in bracket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lang w:val="en-US"/>
                        </w:rPr>
                        <w:t xml:space="preserve">from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lang w:val="en-US"/>
                        </w:rPr>
                        <w:t>(1)</w:t>
                      </w:r>
                      <w:r>
                        <w:rPr>
                          <w:rFonts w:cs="Kristen ITC" w:ascii="Kristen ITC" w:hAnsi="Kristen ITC"/>
                          <w:b/>
                          <w:sz w:val="18"/>
                          <w:lang w:val="en-US"/>
                        </w:rPr>
                        <w:t xml:space="preserve"> to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lang w:val="en-US"/>
                        </w:rPr>
                        <w:t>(18)</w:t>
                      </w:r>
                      <w:r>
                        <w:rPr>
                          <w:rFonts w:cs="Kristen ITC" w:ascii="Kristen ITC" w:hAnsi="Kristen ITC"/>
                          <w:b/>
                          <w:sz w:val="18"/>
                          <w:lang w:val="en-US"/>
                        </w:rPr>
                        <w:t>. Follow the exampl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b/>
                          <w:b/>
                          <w:sz w:val="8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b/>
                          <w:b/>
                          <w:sz w:val="2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My father hasn’t got much hair. He _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will have lost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__ (lose) it all soon.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18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n 150 years, men 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will likely be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 (likely /be) bald.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0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When I’ve saved some money, I 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am going to buy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 (buy) a new ipad.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 xml:space="preserve"> (7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Everybody expects the owners ___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will sign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____ (sign) the agreement with Bill Gate’s  company.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5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Be careful. Geminis ___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will have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______ (have) money problems this week.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2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Don’t phone me this evening. I _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will be study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 (study) for my English exam.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17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Let’s have a snack. Dinner __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won’t be ready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__ (not be) ready for another hour.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4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What? OK, I _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will fix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____ (fix) it in a minute.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3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’ll clean the house before mum ___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comes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_____ (come).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15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The water is already very hot. It 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is going to boil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 (boil) in a minute.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8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Lucky you! At this time tomorrow, you 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will be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</w:t>
                      </w:r>
                    </w:p>
                    <w:p>
                      <w:pPr>
                        <w:pStyle w:val="Prrafodelista"/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swimm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_ (swim) in the Caribbean!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17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f you __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believe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_ (believe) that you will pass the test, you ____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will get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___ (get) it.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16) - (4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 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am going trekk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___ (go trekking) in Mexico next month.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11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n a hundred years, the ice caps 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will have melted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 (melt) unless we stop the global warming.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18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Move, bloke!  That cyclist 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is going to crash into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 (crash into) you!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8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The train from Bolton ____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arrives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____ (arrive) at 8:15 at Victoria Station. I always take it on Saturdays to go to the city center.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14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Uncle David ___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is fly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____ (fly) to Moscow to visit my cousin in a few weeks. 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12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Let’s not make plans for Liz’s first night home. She _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will have driven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 (drive) for 12 hours and I’m sure she 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won’t be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_ (be) exhausted.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18) - (1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What shoes 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are you going to wear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 (you / wear) for our hike –trainers or hiking boots?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6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Do you think they _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will have built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____ (build) a high-speed rail system by the end of 2025?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18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 __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am going fish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____ (go fishing) with some friends early next Sunday. I hope it _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won’t be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_ (not be) too boring!  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13) / (6) - (5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I __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will tidy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 (tidy)  this mess, mum. I promise.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5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>_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 w:color="000000"/>
                        </w:rPr>
                        <w:t>Is he testing</w:t>
                      </w: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  <w:t xml:space="preserve">_______ (he / test) his eyes at 5? </w:t>
                      </w: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  <w:t>(10)</w:t>
                      </w:r>
                    </w:p>
                    <w:p>
                      <w:pPr>
                        <w:pStyle w:val="Prrafodelista"/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360" w:hanging="0"/>
                        <w:contextualSpacing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cs="Kristen ITC"/>
                          <w:sz w:val="18"/>
                          <w:szCs w:val="20"/>
                          <w:lang w:val="pt-PT"/>
                        </w:rPr>
                      </w:pPr>
                      <w:r>
                        <w:rPr>
                          <w:rFonts w:cs="Kristen ITC" w:ascii="Kristen ITC" w:hAnsi="Kristen ITC"/>
                          <w:sz w:val="18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Kristen ITC" w:hAnsi="Kristen ITC" w:eastAsia="Kristen ITC" w:cs="Kristen ITC"/>
                          <w:lang w:val="en-US"/>
                        </w:rPr>
                      </w:pPr>
                      <w:r>
                        <w:rPr>
                          <w:rFonts w:eastAsia="Kristen ITC" w:cs="Kristen ITC" w:ascii="Kristen ITC" w:hAnsi="Kristen ITC"/>
                          <w:lang w:val="en-US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-3.05pt;margin-top:16.15pt;width:132.8pt;height:20.05pt;mso-wrap-style:none;v-text-anchor:middle" type="_x0000_t136">
            <v:path textpathok="t"/>
            <v:textpath on="t" fitshape="t" string="Be Going to" style="font-family:&quot;Kristen ITC&quot;;font-size:12pt"/>
            <v:fill o:detectmouseclick="t" type="solid" color2="#ff4faf"/>
            <v:stroke color="#0d0d0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065</wp:posOffset>
                </wp:positionH>
                <wp:positionV relativeFrom="paragraph">
                  <wp:posOffset>213995</wp:posOffset>
                </wp:positionV>
                <wp:extent cx="3433445" cy="1033145"/>
                <wp:effectExtent l="635" t="635" r="22225" b="263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1033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general plans, arrangements for a certain future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intentions, resolutions, firm decisions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(near future)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predictions based on evidence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ignal Words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look at …, watch out!; my intention / plan is …,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ctions such as getting out the umbrella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-10.95pt;margin-top:16.85pt;width:270.3pt;height:8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general plans, arrangements for a certain future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6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intentions, resolutions, firm decisions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(near future)</w:t>
                      </w:r>
                      <w:r>
                        <w:rPr>
                          <w:kern w:val="2"/>
                          <w:szCs w:val="20"/>
                          <w:sz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7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predictions based on evidence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8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ignal Words:</w:t>
                      </w:r>
                      <w:r>
                        <w:rPr>
                          <w:kern w:val="2"/>
                          <w:sz w:val="18"/>
                          <w:szCs w:val="20"/>
                          <w:i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look at …, watch out!; my intention / plan is …,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ctions such as getting out the umbrella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3"/>
                <v:stroke color="#3465a4" joinstyle="round" endcap="flat"/>
                <v:shadow on="t" obscured="f" color="#4bacc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48dd4" stroked="t" o:allowincell="f" style="position:absolute;margin-left:-3.05pt;margin-top:13.5pt;width:202pt;height:21.15pt;mso-wrap-style:none;v-text-anchor:middle" type="_x0000_t136">
            <v:path textpathok="t"/>
            <v:textpath on="t" fitshape="t" string="Present Continuous" style="font-family:&quot;Kristen ITC&quot;;font-size:12pt"/>
            <v:fill o:detectmouseclick="t" type="solid" color2="#ab722b"/>
            <v:stroke color="#0d0d0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065</wp:posOffset>
                </wp:positionH>
                <wp:positionV relativeFrom="paragraph">
                  <wp:posOffset>208280</wp:posOffset>
                </wp:positionV>
                <wp:extent cx="3433445" cy="1357630"/>
                <wp:effectExtent l="635" t="0" r="22225" b="1752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13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ppointments / arrangements (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i.e. at the dentist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fixed plans / dates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parties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– specific time or place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 xml:space="preserve">(1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programmed events (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fights, interviews, weddings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with verbs of movement (to avoid repetition)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1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ignal Words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on Monday at 5 o’clock, this afternoon, tomorrow eve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10.95pt;margin-top:16.4pt;width:270.3pt;height:10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ppointments / arrangements (</w:t>
                      </w:r>
                      <w:r>
                        <w:rPr>
                          <w:kern w:val="2"/>
                          <w:szCs w:val="20"/>
                          <w:sz w:val="16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i.e. at the dentist</w:t>
                      </w:r>
                      <w:r>
                        <w:rPr>
                          <w:kern w:val="2"/>
                          <w:szCs w:val="20"/>
                          <w:sz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) 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10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fixed plans / dates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Cs w:val="20"/>
                          <w:sz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parties</w:t>
                      </w:r>
                      <w:r>
                        <w:rPr>
                          <w:kern w:val="2"/>
                          <w:szCs w:val="20"/>
                          <w:sz w:val="16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Cs w:val="20"/>
                          <w:sz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– specific time or place 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 xml:space="preserve">(11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programmed events (</w:t>
                      </w:r>
                      <w:r>
                        <w:rPr>
                          <w:kern w:val="2"/>
                          <w:szCs w:val="20"/>
                          <w:sz w:val="16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fights, interviews, weddings</w:t>
                      </w:r>
                      <w:r>
                        <w:rPr>
                          <w:kern w:val="2"/>
                          <w:szCs w:val="20"/>
                          <w:sz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) 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1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with verbs of movement (to avoid repetition) 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13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ignal Words: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on Monday at 5 o’clock, this afternoon, tomorrow eve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3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79646" stroked="t" o:allowincell="f" style="position:absolute;margin-left:-3.05pt;margin-top:17.15pt;width:150.05pt;height:19.65pt;mso-wrap-style:none;v-text-anchor:middle" type="_x0000_t136">
            <v:path textpathok="t"/>
            <v:textpath on="t" fitshape="t" string="Present Simple" style="font-family:&quot;Kristen ITC&quot;;font-size:12pt"/>
            <v:fill o:detectmouseclick="t" type="solid" color2="#0869b9"/>
            <v:stroke color="#0d0d0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065</wp:posOffset>
                </wp:positionH>
                <wp:positionV relativeFrom="paragraph">
                  <wp:posOffset>241300</wp:posOffset>
                </wp:positionV>
                <wp:extent cx="3433445" cy="1315720"/>
                <wp:effectExtent l="635" t="0" r="22225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13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184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scheduled actions, fixed timetables </w:t>
                            </w:r>
                            <w:r>
                              <w:rPr>
                                <w:kern w:val="2"/>
                                <w:szCs w:val="18"/>
                                <w:sz w:val="16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tations, cinemas</w:t>
                            </w:r>
                            <w:r>
                              <w:rPr>
                                <w:kern w:val="2"/>
                                <w:szCs w:val="18"/>
                                <w:sz w:val="16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in future time clauses (</w:t>
                            </w:r>
                            <w:r>
                              <w:rPr>
                                <w:kern w:val="2"/>
                                <w:szCs w:val="18"/>
                                <w:sz w:val="16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after conjunctions of time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in first conditional clauses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Kristen ITC" w:hAnsi="Kristen ITC" w:eastAsia="Calibri" w:cs="Kristen ITC"/>
                                <w:color w:val="C00000"/>
                                <w:lang w:val="en-US" w:bidi="ar-SA"/>
                              </w:rPr>
                              <w:t>(1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ignal Word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before, after, until, till, as soon as, when, while, on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if, unless, provided that,  as long 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10.95pt;margin-top:19pt;width:270.3pt;height:10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scheduled actions, fixed timetables </w:t>
                      </w:r>
                      <w:r>
                        <w:rPr>
                          <w:kern w:val="2"/>
                          <w:szCs w:val="18"/>
                          <w:sz w:val="16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Cs w:val="18"/>
                          <w:sz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tations, cinemas</w:t>
                      </w:r>
                      <w:r>
                        <w:rPr>
                          <w:kern w:val="2"/>
                          <w:szCs w:val="18"/>
                          <w:sz w:val="16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)  </w:t>
                      </w:r>
                      <w:r>
                        <w:rPr>
                          <w:kern w:val="2"/>
                          <w:sz w:val="14"/>
                          <w:b/>
                          <w:szCs w:val="20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14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in future time clauses (</w:t>
                      </w:r>
                      <w:r>
                        <w:rPr>
                          <w:kern w:val="2"/>
                          <w:szCs w:val="18"/>
                          <w:sz w:val="16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after conjunctions of time</w:t>
                      </w:r>
                      <w:r>
                        <w:rPr>
                          <w:kern w:val="2"/>
                          <w:szCs w:val="18"/>
                          <w:sz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14"/>
                          <w:b/>
                          <w:szCs w:val="20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1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in first conditional clauses  </w:t>
                      </w:r>
                      <w:r>
                        <w:rPr>
                          <w:kern w:val="2"/>
                          <w:sz w:val="12"/>
                          <w:b/>
                          <w:szCs w:val="20"/>
                          <w:rFonts w:ascii="Kristen ITC" w:hAnsi="Kristen ITC" w:eastAsia="Calibri" w:cs="Kristen ITC"/>
                          <w:color w:val="C00000"/>
                          <w:lang w:val="en-US" w:bidi="ar-SA"/>
                        </w:rPr>
                        <w:t>(16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ignal Word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before, after, until, till, as soon as, when, while, onc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if, unless, provided that,  as long as</w:t>
                      </w:r>
                    </w:p>
                  </w:txbxContent>
                </v:textbox>
                <v:fill o:detectmouseclick="t" color2="#fefef3"/>
                <v:stroke color="#3465a4" joinstyle="round" endcap="flat"/>
                <v:shadow on="t" obscured="f" color="#31849b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a1c7" stroked="t" o:allowincell="f" style="position:absolute;margin-left:-3.05pt;margin-top:14.95pt;width:205.25pt;height:19.15pt;mso-wrap-style:none;v-text-anchor:middle" type="_x0000_t136">
            <v:path textpathok="t"/>
            <v:textpath on="t" fitshape="t" string="Future Continuous" style="font-family:&quot;Kristen ITC&quot;;font-size:12pt"/>
            <v:fill o:detectmouseclick="t" type="solid" color2="#4d5e38"/>
            <v:stroke color="#0d0d0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065</wp:posOffset>
                </wp:positionH>
                <wp:positionV relativeFrom="paragraph">
                  <wp:posOffset>238760</wp:posOffset>
                </wp:positionV>
                <wp:extent cx="3433445" cy="784860"/>
                <wp:effectExtent l="635" t="0" r="22225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784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 xml:space="preserve">Actions in progress at a specific or certain time in the future – already planned or routines. 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ascii="Kristen ITC" w:hAnsi="Kristen ITC" w:cs="Kristen ITC" w:eastAsia="Calibri"/>
                                <w:color w:val="C00000"/>
                                <w:lang w:bidi="ar-SA" w:val="en-US"/>
                              </w:rPr>
                              <w:t>(1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>Signal Words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 xml:space="preserve"> (at)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Kristen ITC" w:hAnsi="Kristen ITC" w:eastAsia="Times New Roman" w:cs="Kristen ITC"/>
                                <w:color w:val="auto"/>
                                <w:lang w:val="en-US" w:bidi="ar-SA"/>
                              </w:rPr>
                              <w:t xml:space="preserve">this time next (week), in (6 months’) time, next (weekend), at (8) this (evening), in (20) year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-10.95pt;margin-top:18.8pt;width:270.3pt;height:6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 xml:space="preserve">Actions in progress at a specific or certain time in the future – already planned or routines.  </w:t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ascii="Kristen ITC" w:hAnsi="Kristen ITC" w:cs="Kristen ITC" w:eastAsia="Calibri"/>
                          <w:color w:val="C00000"/>
                          <w:lang w:bidi="ar-SA" w:val="en-US"/>
                        </w:rPr>
                        <w:t>(17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>Signal Words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 xml:space="preserve"> (at)</w:t>
                      </w:r>
                      <w:r>
                        <w:rPr>
                          <w:kern w:val="2"/>
                          <w:sz w:val="18"/>
                          <w:szCs w:val="20"/>
                          <w:i/>
                          <w:rFonts w:ascii="Kristen ITC" w:hAnsi="Kristen ITC" w:eastAsia="Times New Roman" w:cs="Kristen ITC"/>
                          <w:color w:val="auto"/>
                          <w:lang w:val="en-US" w:bidi="ar-SA"/>
                        </w:rPr>
                        <w:t xml:space="preserve">this time next (week), in (6 months’) time, next (weekend), at (8) this (evening), in (20) years </w:t>
                      </w:r>
                    </w:p>
                  </w:txbxContent>
                </v:textbox>
                <v:fill o:detectmouseclick="t" color2="#fefef3"/>
                <v:stroke color="#3465a4" joinstyle="round" endcap="flat"/>
                <v:shadow on="t" obscured="f" color="#4bacc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3399" stroked="t" o:allowincell="f" style="position:absolute;margin-left:-3.05pt;margin-top:18.65pt;width:173.7pt;height:19pt;mso-wrap-style:none;v-text-anchor:middle" type="_x0000_t136">
            <v:path textpathok="t"/>
            <v:textpath on="t" fitshape="t" string="Future Perfect" style="font-family:&quot;Kristen ITC&quot;;font-size:12pt"/>
            <v:fill o:detectmouseclick="t" type="solid" color2="#00cc66"/>
            <v:stroke color="#0d0d0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065</wp:posOffset>
                </wp:positionH>
                <wp:positionV relativeFrom="paragraph">
                  <wp:posOffset>250825</wp:posOffset>
                </wp:positionV>
                <wp:extent cx="3403600" cy="946150"/>
                <wp:effectExtent l="0" t="0" r="2286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946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184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 xml:space="preserve">actions completed by specific or certain time in the future.  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b/>
                                <w:rFonts w:ascii="Kristen ITC" w:hAnsi="Kristen ITC" w:cs="Kristen ITC" w:eastAsia="Calibri"/>
                                <w:color w:val="C00000"/>
                                <w:lang w:bidi="ar-SA" w:val="en-US"/>
                              </w:rPr>
                              <w:t>(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>Signal Words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i/>
                                <w:rFonts w:ascii="Kristen ITC" w:hAnsi="Kristen ITC" w:eastAsia="Times New Roman" w:cs="Kristen ITC"/>
                                <w:color w:val="auto"/>
                                <w:lang w:val="en" w:bidi="ar-SA"/>
                              </w:rPr>
                              <w:t>by 2030, by the end of (the year), by now, by then, by (five years), by the time (you)…, this time tomorrow, in (ten years’) time, in (four months), so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f" o:allowincell="f" style="position:absolute;margin-left:-10.95pt;margin-top:19.75pt;width:267.95pt;height:7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 xml:space="preserve">actions completed by specific or certain time in the future.   </w:t>
                      </w:r>
                      <w:r>
                        <w:rPr>
                          <w:kern w:val="2"/>
                          <w:szCs w:val="20"/>
                          <w:sz w:val="14"/>
                          <w:b/>
                          <w:rFonts w:ascii="Kristen ITC" w:hAnsi="Kristen ITC" w:cs="Kristen ITC" w:eastAsia="Calibri"/>
                          <w:color w:val="C00000"/>
                          <w:lang w:bidi="ar-SA" w:val="en-US"/>
                        </w:rPr>
                        <w:t>(18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>Signal Words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i/>
                          <w:rFonts w:ascii="Kristen ITC" w:hAnsi="Kristen ITC" w:eastAsia="Times New Roman" w:cs="Kristen ITC"/>
                          <w:color w:val="auto"/>
                          <w:lang w:val="en" w:bidi="ar-SA"/>
                        </w:rPr>
                        <w:t>by 2030, by the end of (the year), by now, by then, by (five years), by the time (you)…, this time tomorrow, in (ten years’) time, in (four months), so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3"/>
                <v:stroke color="#3465a4" joinstyle="round" endcap="flat"/>
                <v:shadow on="t" obscured="f" color="#31849b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ngrave" w:sz="12" w:space="16" w:color="31849B"/>
        <w:left w:val="threeDEngrave" w:sz="12" w:space="16" w:color="31849B"/>
        <w:bottom w:val="threeDEmboss" w:sz="12" w:space="16" w:color="31849B"/>
        <w:right w:val="threeDEmboss" w:sz="12" w:space="16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risten ITC" w:hAnsi="Kristen ITC" w:eastAsia="Calibri" w:cs="Times New Roman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risten ITC" w:hAnsi="Kristen ITC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Kristen ITC" w:hAnsi="Kristen ITC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Kristen ITC" w:hAnsi="Kristen ITC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12:00Z</dcterms:created>
  <dc:creator>mada_1</dc:creator>
  <dc:description/>
  <cp:keywords/>
  <dc:language>en-US</dc:language>
  <cp:lastModifiedBy>Rosa</cp:lastModifiedBy>
  <cp:lastPrinted>2017-01-10T01:17:00Z</cp:lastPrinted>
  <dcterms:modified xsi:type="dcterms:W3CDTF">2017-02-04T12:28:00Z</dcterms:modified>
  <cp:revision>65</cp:revision>
  <dc:subject/>
  <dc:title/>
</cp:coreProperties>
</file>